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《槐乡五月》是一篇散文。作者以优美形象的语言，生动地描绘了槐乡五月是槐花飘香的季节，是槐乡孩子的季节，表达了作者对美丽迷人的槐乡五月，对勤劳能干、热情好客、淳朴可爱的槐乡孩子的喜爱。文章写花又写人，花与人交织在一起，使花美人更美的主题自然生发开去。课文的语言如诗般动人，对称句式的错落有致，描写抒情的水乳交融，使全文呈现出较强的节奏感和浓浓的意境美，为丰富学生的语言积淀提供了很好的语言材料。</w:t>
            </w:r>
          </w:p>
          <w:p>
            <w:pPr>
              <w:pStyle w:val="Style15"/>
              <w:spacing w:lineRule="auto" w:line="360" w:before="0" w:after="0"/>
              <w:ind w:firstLine="560"/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文中最后一个自然段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“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五月，是槐花飘香的季节，是槐乡孩子的季节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。”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统领全文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。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这句话是整篇文章的灵魂和基调。整个教学我就围绕这句话来铺展。整堂课分为两部分：第一部分，以朗读感悟为主，感受槐乡槐花的美；第二部分，以师生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间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的口语交际为主，体会槐乡孩子的快乐。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总而言之，在备课、上课的过程中我收获良多，受益匪浅，感受颇深：</w:t>
            </w:r>
          </w:p>
          <w:p>
            <w:pPr>
              <w:pStyle w:val="Style15"/>
              <w:spacing w:lineRule="auto" w:line="360" w:before="0" w:after="0"/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??;Times New Roman" w:hAnsi="??;Times New Roman" w:cs="??;Times New Roman"/>
                <w:b w:val="false"/>
                <w:color w:val="000000"/>
                <w:sz w:val="28"/>
                <w:szCs w:val="28"/>
              </w:rPr>
              <w:t>一、</w:t>
            </w:r>
            <w:r>
              <w:rPr>
                <w:rStyle w:val="StrongEmphasis"/>
                <w:rFonts w:ascii="??;Times New Roman" w:hAnsi="??;Times New Roman" w:cs="??;Times New Roman"/>
                <w:b w:val="false"/>
                <w:color w:val="000000"/>
                <w:sz w:val="28"/>
                <w:szCs w:val="28"/>
              </w:rPr>
              <w:t>以读为主，读中感悟。</w:t>
            </w:r>
            <w:r>
              <w:rPr>
                <w:rStyle w:val="StrongEmphasis"/>
                <w:rFonts w:ascii="??;Times New Roman" w:hAnsi="??;Times New Roman" w:cs="??;Times New Roman" w:eastAsia="??;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560"/>
              <w:rPr/>
            </w:pP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本文文质兼美，如诗般清新流畅，如歌般富有韵律。因此，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“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以读为主，读中感悟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”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是最重要的教学方法，在本课教学时，本人设计了多次读书，力求让学生在课堂上书声朗朗。以读代讲，感受槐乡美。学生在不同形式、不同要求的读中感受到槐乡的美、人的美，感受语言文字本身的美，并在不同形式、不同要求的读中表达美，再现美。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??;Times New Roman" w:hAnsi="??;Times New Roman" w:cs="??;Times New Roman"/>
                <w:b w:val="false"/>
                <w:color w:val="000000"/>
                <w:sz w:val="28"/>
                <w:szCs w:val="28"/>
              </w:rPr>
              <w:t>二、</w:t>
            </w:r>
            <w:r>
              <w:rPr>
                <w:rStyle w:val="StrongEmphasis"/>
                <w:rFonts w:ascii="??;Times New Roman" w:hAnsi="??;Times New Roman" w:cs="??;Times New Roman"/>
                <w:b w:val="false"/>
                <w:color w:val="000000"/>
                <w:sz w:val="28"/>
                <w:szCs w:val="28"/>
              </w:rPr>
              <w:t>注重语言文字的训练。</w:t>
            </w:r>
            <w:r>
              <w:rPr>
                <w:rStyle w:val="StrongEmphasis"/>
                <w:rFonts w:ascii="??;Times New Roman" w:hAnsi="??;Times New Roman" w:cs="??;Times New Roman" w:eastAsia="??;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560"/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语文学习离不开语言文字的训练，离不开对字词的品味、推敲。引导学生扣词扣句的感悟、推敲，以悟促读，品味语言美，正是《语文课程标准》所强调的工具性与人文性统一的体现。在本课的教学，设计了几处对语言文字的训练及推敲：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560"/>
              <w:rPr/>
            </w:pPr>
            <w:r>
              <w:rPr>
                <w:rFonts w:cs="??;Times New Roman" w:ascii="??;Times New Roman" w:hAnsi="??;Times New Roman"/>
                <w:color w:val="000000"/>
                <w:sz w:val="28"/>
                <w:szCs w:val="28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、“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有的槐花抱在一起，远看像玉雕的圆球；有的槐花一条一条地挂满枝头，近看如维吾尔族姑娘披散在肩头上的小辫儿。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”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这两句比喻句勾勒出生动、形象的画面是美的，如果让学生纯粹地从读文感悟，是很困难的。如何让学生体验到这种美，图文对照学习是一个途径。此外我引导学生进行补白训练：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“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这是作者眼中的槐花，你眼中的槐花是什么样子的，像什么呢？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”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（观察槐花）让我们也来说一说。练习句式：有的槐花像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uto" w:line="360" w:before="0" w:after="0"/>
              <w:ind w:firstLine="560"/>
              <w:rPr/>
            </w:pPr>
            <w:r>
              <w:rPr>
                <w:rFonts w:cs="??;Times New Roman" w:ascii="??;Times New Roman" w:hAnsi="??;Times New Roman"/>
                <w:color w:val="000000"/>
                <w:sz w:val="28"/>
                <w:szCs w:val="28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、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“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嗡嗡嗡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……”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小蜜蜂飞来了，采走了香的粉，酿出了甜的蜜。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“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啪啪啪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……”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孩子们跑来了，篮儿挎走白生生的槐花，心里装着喜盈盈的满足。</w:t>
            </w:r>
          </w:p>
          <w:p>
            <w:pPr>
              <w:pStyle w:val="Style15"/>
              <w:spacing w:lineRule="auto" w:line="360" w:before="0" w:after="0"/>
              <w:ind w:firstLine="560"/>
              <w:rPr/>
            </w:pP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除了让学生反复诵读，将这种语言美、文字美积淀以外，我又抓住“嗡嗡嗡”重点引导学生去想象小蜜蜂在说些什么？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“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啪啪啪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”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又体现了孩子们怎样的心情？从而进一步让学生感悟槐花的美、槐花的香，体会槐乡孩子喜悦的心情。让学生从课文生发开去，展开想象的翅膀，听弦外之音，会言外之意。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560"/>
              <w:rPr/>
            </w:pPr>
            <w:r>
              <w:rPr>
                <w:rFonts w:cs="??;Times New Roman" w:ascii="??;Times New Roman" w:hAnsi="??;Times New Roman"/>
                <w:color w:val="000000"/>
                <w:sz w:val="28"/>
                <w:szCs w:val="28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、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对于语言文字的推敲我更是不放松，如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“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清香、醇香、浓香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”“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香海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”“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浸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”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这个词的理解。我努力引导学生联系上下文理解，并通过朗读，使学生意识到这些词形象地写出了槐花的香味，整个槐乡芳香四溢。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560"/>
              <w:rPr/>
            </w:pP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再如读到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“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她们飘到哪里，哪里就会有一阵清香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”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时，我追问学生，人会“飘”吗？为什么用“飘”？说明了什么？一个“飘”字中蕴藏着槐乡孩子的“乐”，这是何等精妙，因此教师设疑，引导学生体会小姑娘们的内心是十分快活的。激发学生探究的热情，不遗余力地感悟、品味，从而体会文章谴词造句的精妙。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560"/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??;Times New Roman" w:ascii="??;Times New Roman" w:hAnsi="??;Times New Roman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ascii="??;Times New Roman" w:hAnsi="??;Times New Roman" w:cs="??;Times New Roman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Style w:val="StrongEmphasis"/>
                <w:rFonts w:ascii="??;Times New Roman" w:hAnsi="??;Times New Roman" w:cs="??;Times New Roman"/>
                <w:b w:val="false"/>
                <w:color w:val="000000"/>
                <w:sz w:val="28"/>
                <w:szCs w:val="28"/>
              </w:rPr>
              <w:t>多媒体成功辅助教学。</w:t>
            </w:r>
            <w:r>
              <w:rPr>
                <w:rStyle w:val="StrongEmphasis"/>
                <w:rFonts w:ascii="??;Times New Roman" w:hAnsi="??;Times New Roman" w:cs="??;Times New Roman" w:eastAsia="??;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560"/>
              <w:rPr/>
            </w:pP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本课教学时，我制作了简单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实用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的</w:t>
            </w:r>
            <w:r>
              <w:rPr>
                <w:rFonts w:cs="??;Times New Roman" w:ascii="??;Times New Roman" w:hAnsi="??;Times New Roman"/>
                <w:color w:val="000000"/>
                <w:sz w:val="28"/>
                <w:szCs w:val="28"/>
              </w:rPr>
              <w:t>PPT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文稿。每一张文稿都成功地给予学生直观的图片、优美的文字、鲜明的感受，丰富了学习资源，拓展了学生眼界，让学生更贴切地感受槐乡的美景，槐乡孩子的快乐，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最后教师唱的《槐乡之歌》不是喧宾夺主，而</w:t>
            </w:r>
            <w:r>
              <w:rPr>
                <w:color w:val="000000"/>
                <w:sz w:val="28"/>
                <w:szCs w:val="28"/>
              </w:rPr>
              <w:t>当是一种欣赏和启示，让学生感受到只要有善于发现的眼睛、善于尝试的勇气，美无处不在。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引导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激发学生热爱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生活的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思想感情。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560"/>
              <w:rPr/>
            </w:pP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教学是遗憾的艺术，本课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教学中存在着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许多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不足：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因为自己不够沉稳，整节课显得有些急急忙忙，指导朗读上不够到位，在“美食组”和“摄影组”活动时，也显得目标不够明确，导致有点像是花架子。由于是借班上课，老师和学生配合得不是很默契。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这样那样的遗憾，其实还有很多，但是我想，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只要能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正视这些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不足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，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就会</w:t>
            </w:r>
            <w:r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  <w:t>有不断追求完美的进步。</w:t>
            </w:r>
            <w:r>
              <w:rPr>
                <w:rFonts w:ascii="??;Times New Roman" w:hAnsi="??;Times New Roman" w:cs="??;Times New Roman" w:eastAsia="??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walkinnet</cp:lastModifiedBy>
  <dcterms:modified xsi:type="dcterms:W3CDTF">2014-06-12T07:11:00Z</dcterms:modified>
  <cp:revision>13</cp:revision>
  <dc:subject/>
  <dc:title>第       单元教学反思</dc:title>
</cp:coreProperties>
</file>