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kern w:val="0"/>
          <w:sz w:val="32"/>
          <w:szCs w:val="32"/>
        </w:rPr>
        <w:t>《艾滋病小斗士》教学反思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艾滋病小斗士》一课是苏教版小学语文第九册的一篇课文，记叙了南非黑人男孩恩科西身患艾滋病，却能坦然面对、不断呼吁、梦想未来的动人事迹，赞颂了恩科西顽强抗争的精神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语文教学重要的是要让学生的心灵“进入”文本，而要让学生的心灵真正“进入”文本，离不开“文本”、“生活”和“教师”的力量。那么，怎样在一种“随风潜入夜，润物细无声”的状态下，让学生心灵“进入”文本，在文本的世界里充分体悟和感受，还能与现在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高效课堂”紧密衔接呢？带着这样的问题，我用心构思了这部分内容的教学：我设计了三个问题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艾滋病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的。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恩科西是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的。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你认为恩科西是艾滋病小斗士，是我们学习的榜样吗？我用这三个问题来统领全文，让学生通过自己思考，小组讨论，集体交流的方式来学习整篇文章，让学生学会自己解决问题，自己交流问题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由于学生与“艾滋病小斗士”的生活相距甚远，与文本内容存在着一种先在的隔阂。因而，教学时，我事先布置学生课前搜集有关艾滋病的细节化、有感染力和震撼力的资料，让学生直观地认识艾滋病魔的严重危害；联系生活中一个“随时可能死去”的人的表现，体会恩科西“坦然面对”的难能可贵等，充分唤醒和激活学生现有的生活经验，丰富和扩充学生缺乏的生活经验，优化文本的“生活化”处理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后，我经过认真回顾，并找有关教师共同探讨，主要存在以下问题：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纵观整堂课，因为容量较大，既要解读文本，又想让学生多了解一些有关艾滋病的知识，认识红丝带，贯彻“科学认识艾滋病，关心艾滋病人”这一教学目标，最后还要留下课堂检测时间，所以在时间上不是非常从容，可能在解读文本时的一些细节处理不太到位，进行得有些快，不是非常深入，这是这节课的一个不足之处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其次其实我的感情还可以更加投入一点的，在评价学生方面我的语言不够丰富多彩。对于学生的朗读、回答问题，没有给出恰如其分的评价和鼓励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让学生想象如何面对天灾时，如果能让学生回忆汶川地震的场景、洪水肆虐的场面或不可治愈的疾病，让学生想象可能面对的天灾。这样就会给学生更大的自主空间，也会给学生终身受益的精神支撑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2:00Z</dcterms:created>
  <dc:creator>User</dc:creator>
  <dc:description/>
  <dc:language>en-US</dc:language>
  <cp:lastModifiedBy>hp</cp:lastModifiedBy>
  <cp:lastPrinted>2013-09-16T14:45:00Z</cp:lastPrinted>
  <dcterms:modified xsi:type="dcterms:W3CDTF">2016-10-28T02:00:42Z</dcterms:modified>
  <cp:revision>2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