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64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路花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》教学反思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今天我执教了《一路花香》第一课时。词语教学一直是我们中段阅读教学的重点，为把第一课时上有效，上扎实，我重点关注并细细研究了本课的词语。课堂上，我放手让孩子谈谈自己理解了哪些词语，孩子们也个个积极踊跃，采用近反义词、造句、联系生活、拆字法、借助工具书等多种方式来理解词语。我在孩子们理解的基础上，不时进行相应的提升、强化、指导等，与孩子进行良好的互动。其他同学也不时补充发言者的答案，在不断地碰撞中真正理解词语的意思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当然，也有许多的遗憾之处，在指导“渗”和“漏”时，让孩子进行选词填空练习。“汗珠从我的额头上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出来”，孩子错填成了“漏”，其他孩子哄堂大笑，我自己也在这样的大笑中进行了一句不知所谓的评价，而错过了这一绝佳的教学资源。如果当时我能紧接着追问一句“你为什么要用漏呢？”听听孩子的想法，从而再次进行有针对性地指导与强化，相信孩子们对这两个词语掌握得更好！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另外，这份教案也存在诸多值得商榷之处，我将教学目标定为“初步理解故事寓意”，如果要讲就必须讲深讲透，而不能吊这样子的“半桶子水”。到底怎样处理更好呢？最后一个环节是概括文章的主要内容，这对孩子来说也有难度，也不知如何处理更好。就留待以后慢慢挖掘吧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10-30T15:02:00Z</dcterms:modified>
  <cp:revision>18</cp:revision>
  <dc:subject/>
  <dc:title>第       单元教学反思</dc:title>
</cp:coreProperties>
</file>