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这是一篇文质兼美的散文，介绍了南沙群岛美丽的风光和富饶的物产，字里行间包含着对南沙群岛的赞美与热爱之情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因为课文中生字新词较多较难，因此初读课文用时较多，让学生在读准字音、读通课文的基础上来理解课文。首先初步感知课文共从三个方面介绍了南沙群岛的美丽：地理位置、物产丰富、景色迷人。再逐段理解，体会每个部分所介绍的特点。其中第二部分物产丰富所用时间较长，不仅要理解“蕴藏、贮存、用之不竭、曾母暗沙”等重点或难理解的词语的意思，还要让学生感知本段总——分式段落结构的特点。以及为什么称南沙群岛为“巨大的蓝色宝库”这个总领问题。从课堂教学效果来看，大部分达成了这一段的教学目标，不过感觉老师引导讲解的多了一些，学生接受的比较多，但自主理解、体会还不够。第三自然段与第二段结构相似，因此在写作方法的理解上比较顺利，用时也不多，尝试着放手让学生自己找找“景色迷人”体现在哪几个方面。相对而言理解的难度比第二段要简单一些，配合图片进行理解，以学生自己说为主，重点指导理解“翡翠与蓝玉合璧”、“碧波浩渺”、“蔚为壮观”的意思。再指导朗读。从效果来看，理解的目标已达成，学生也比学第二段更加自主、参与性更高。但朗读的效果并不理想，朗读指导还不够细致。另外对于《补充习题》中最后一个问题：从“洁白、一团团、一簇簇”中体会到什么？课堂上的引导比较僵硬，学生的理解并不到位。我还需要更深入地钻研文本，创设情境让学生真正理解体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03-18T04:06:00Z</dcterms:modified>
  <cp:revision>4</cp:revision>
  <dc:subject/>
  <dc:title>第       单元教学反思</dc:title>
</cp:coreProperties>
</file>