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u w:val="single"/>
        </w:rPr>
        <w:t xml:space="preserve">         六          </w:t>
      </w:r>
      <w:r>
        <w:rPr>
          <w:rFonts w:ascii="黑体;SimHei" w:hAnsi="黑体;SimHei" w:cs="黑体;SimHei" w:eastAsia="黑体;SimHei"/>
          <w:sz w:val="32"/>
          <w:szCs w:val="32"/>
        </w:rPr>
        <w:t>单元教学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认真地钻研了本课教材，课文记叙了诺贝尔发明炸药的艰难过程，尤其被他热爱科学，无私奉献的精神所感动，由衷地钦佩他为科学不惜献出生命，钦佩他用自己的钱激励后世科学家及其他领域的研究人士对事业孜孜以求，他把自己的一生都献给了科学事业。同时，我也认真地课文的写法进行了思考，本单元一组课文都是写人的，与第四单元的主题“无私奉献”不同的是，本单元是赞美人物的“百折不挠”，这篇课文的学习，要让学生通过学习课文的重点段，来体会诺贝尔在发明炸药的过程中虽然历经失败、痛苦，但毫不气馁，决不放弃自己的追求，直至成功的锲而不舍的精神。</w:t>
            </w:r>
          </w:p>
          <w:p>
            <w:pPr>
              <w:pStyle w:val="Normal"/>
              <w:spacing w:lineRule="auto" w:line="360"/>
              <w:ind w:firstLine="480"/>
              <w:rPr>
                <w:rFonts w:ascii="宋体;SimSun" w:hAnsi="宋体;SimSun" w:cs="宋体;SimSun"/>
                <w:sz w:val="24"/>
              </w:rPr>
            </w:pPr>
            <w:r>
              <w:rPr>
                <w:rFonts w:ascii="宋体;SimSun" w:hAnsi="宋体;SimSun" w:cs="宋体;SimSun"/>
                <w:sz w:val="24"/>
              </w:rPr>
              <w:t>因此，我认为学习本课，一是继续训练学生阅读课文，学会概括段意，说说课文的主要内容；二是学习重点段，体会诺贝尔在发明炸药的过程中虽然历经失败、痛苦，但毫不气馁，决不放弃自己的追求，直至成功的锲而不舍的精神。三是学写小传，为诺贝尔写一篇一百多字的小传。四是在理解词语，感悟课文，内化情感的基础上，指导学生正确、流利、有感情地朗读课文。</w:t>
            </w:r>
          </w:p>
          <w:p>
            <w:pPr>
              <w:pStyle w:val="Normal"/>
              <w:spacing w:lineRule="auto" w:line="360"/>
              <w:ind w:firstLine="480"/>
              <w:rPr>
                <w:rFonts w:ascii="宋体;SimSun" w:hAnsi="宋体;SimSun" w:cs="宋体;SimSun"/>
                <w:sz w:val="24"/>
              </w:rPr>
            </w:pPr>
            <w:r>
              <w:rPr>
                <w:rFonts w:ascii="宋体;SimSun" w:hAnsi="宋体;SimSun" w:cs="宋体;SimSun"/>
                <w:sz w:val="24"/>
              </w:rPr>
              <w:t>基于这样的思考，我分两课时完成了本课的教学。第一课时教学前，我要求学生进行了充分地认真预习，了解诺贝尔的生平情况。教学时，我首先引导学生来回顾前两篇课文中的人物，用几话来简单介绍，特别提醒要介绍清楚哪些方面，如出生时代、身份、什么地方人，有哪些主要事迹等等。学生对富兰克林和谈迁分别进行了介绍，这样既是对课文内容的回顾，也是引出新课文的学习，让学生在初读课文的时候要注意了解人物的基本信息，同时也是为写小传做了铺垫。但是学生在讲述的时候注意到了诺贝尔发明炸药的过程也应该说一说，但是不能过于详细。我趁势告诉学生，在介绍人物，特别是要为他写小传的时候，不同于复述课文，要用简洁的语言来说清楚他的主要事迹。于是，我让学生重点再读读课文</w:t>
            </w:r>
            <w:r>
              <w:rPr>
                <w:rFonts w:cs="宋体;SimSun" w:ascii="宋体;SimSun" w:hAnsi="宋体;SimSun"/>
                <w:sz w:val="24"/>
              </w:rPr>
              <w:t>3-9</w:t>
            </w:r>
            <w:r>
              <w:rPr>
                <w:rFonts w:ascii="宋体;SimSun" w:hAnsi="宋体;SimSun" w:cs="宋体;SimSun"/>
                <w:sz w:val="24"/>
              </w:rPr>
              <w:t>自然段，并简洁地说出他发明炸药的过程。此项训练，让学生实实在在地得到了读和说的训练，我相信在学完课文后再写小传应该不成难题。</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sz w:val="24"/>
              </w:rPr>
              <w:t>但是在第一课时的教学中，由于在课文内容的理解和概括以及人物情况的介绍方面所花时间多了，在字词教学上不够扎实，尤其是“械”、“锤”等字的书写方面还要加强指导，以免写错字。所以在第二课时复习中要弥补不足。</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6:00Z</dcterms:created>
  <dc:creator>zjf</dc:creator>
  <dc:description/>
  <cp:keywords/>
  <dc:language>en-US</dc:language>
  <cp:lastModifiedBy>User</cp:lastModifiedBy>
  <cp:lastPrinted>2013-12-02T10:25:00Z</cp:lastPrinted>
  <dcterms:modified xsi:type="dcterms:W3CDTF">2013-12-02T02:26:00Z</dcterms:modified>
  <cp:revision>2</cp:revision>
  <dc:subject/>
  <dc:title>第         六          单元教学反思</dc:title>
</cp:coreProperties>
</file>