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z w:val="52"/>
          <w:szCs w:val="52"/>
        </w:rPr>
        <w:t>年江苏省蓝天杯小学体育与健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教学设计评比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常州市新北区龙虎塘实验小学</w:t>
      </w:r>
    </w:p>
    <w:p>
      <w:pPr>
        <w:pStyle w:val="Normal"/>
        <w:ind w:firstLine="255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执 教 者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薛    斌    </w:t>
      </w:r>
    </w:p>
    <w:p>
      <w:pPr>
        <w:pStyle w:val="Normal"/>
        <w:ind w:firstLine="255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授课内容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人体障碍跑（水平二） </w:t>
      </w:r>
    </w:p>
    <w:p>
      <w:pPr>
        <w:pStyle w:val="Normal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时    间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年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12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月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创新思维   情趣课堂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color w:val="000000"/>
          <w:sz w:val="28"/>
          <w:szCs w:val="28"/>
        </w:rPr>
      </w:pPr>
      <w:r>
        <w:rPr>
          <w:rFonts w:eastAsia="华文行楷" w:cs="华文行楷" w:ascii="华文行楷" w:hAnsi="华文行楷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小学四年级障碍跑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课时教学设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常州市新北区龙虎塘实验小学    薛斌  </w:t>
      </w:r>
      <w:r>
        <w:rPr>
          <w:rFonts w:cs="宋体;SimSun" w:ascii="宋体;SimSun" w:hAnsi="宋体;SimSun"/>
          <w:sz w:val="28"/>
          <w:szCs w:val="28"/>
        </w:rPr>
        <w:t>213031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课    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学体育四年级障碍跑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教材简解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障碍跑是一项在跑中以跨、跳、绕、钻等方式通过不同障碍物的运动形式，是一项实用性较强的综合性运动。传统的障碍跑教学会使用大量运动器材和大片场地，它的优势在于器材固定，容易组织；不足在于场地器材要求高、缺乏灵活性。为了更好地开展障碍跑教学，我在传统障碍跑教学的基础上，开发无器械障碍物，用人体作为障碍，变大为小、变固定为活动，通过障碍物的改变来促进学生的练习兴趣，更全面地发展学生的过障碍的能力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目标预设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练，掌握人体障碍搭建的方法，掌握跨、跳、绕、钻通过障碍的要领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助不同的人体障碍，选择合理的方法快速通过，提高学生的创新能力和学生协调、灵敏能力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活动中发展团队协作、勇敢拼搏和不畏困难的精神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重点、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在跑动中快速通过障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合理地选择通过障碍的方法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设计理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以“健康第一”的指导思想，尊重学生的基础能力与需求，结合障碍跑内容的特点，采用情境化、趣味化、游戏化的教学方法，多种练习手段和辅助措施，引导同伴之间的合作与竞争，提高课堂教学的实效性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设计思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是四年级障碍跑的第一课时，采用搭建人体障碍物的方式。在练习安排上，从易到难，循序渐进，即面向全体，又注重个性发展，注意运动安全，并提高练习密度。本课抓住人体创编障碍物的方法，激发学生的兴趣，对课堂的教学氛围起到促进作用。同时，面对可能会出现的练习密度不够和队伍调动难的问题，本课采用分组轮换的方式，确保每人都有做障碍的机会和练习的次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年级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处在速度和力量素质发展的敏感期，他们喜欢奔跑、乐于挑战，</w:t>
      </w:r>
      <w:r>
        <w:rPr>
          <w:rFonts w:ascii="宋体;SimSun" w:hAnsi="宋体;SimSun" w:cs="宋体;SimSun"/>
          <w:color w:val="000000"/>
          <w:sz w:val="24"/>
        </w:rPr>
        <w:t>对于</w:t>
      </w:r>
      <w:r>
        <w:rPr>
          <w:rFonts w:ascii="宋体;SimSun" w:hAnsi="宋体;SimSun" w:cs="宋体;SimSun"/>
          <w:color w:val="000000"/>
          <w:sz w:val="24"/>
        </w:rPr>
        <w:t>带有比赛性质的</w:t>
      </w:r>
      <w:r>
        <w:rPr>
          <w:rFonts w:ascii="宋体;SimSun" w:hAnsi="宋体;SimSun" w:cs="宋体;SimSun"/>
          <w:color w:val="000000"/>
          <w:sz w:val="24"/>
        </w:rPr>
        <w:t>体育课比较喜欢，学习兴趣较高。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名学生，男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名，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sz w:val="24"/>
        </w:rPr>
        <w:t>在之前的《人体创编障碍物》中展现出</w:t>
      </w:r>
      <w:r>
        <w:rPr>
          <w:rFonts w:ascii="宋体;SimSun" w:hAnsi="宋体;SimSun" w:cs="宋体;SimSun"/>
          <w:sz w:val="24"/>
        </w:rPr>
        <w:t>较强的表现欲</w:t>
      </w:r>
      <w:r>
        <w:rPr>
          <w:rFonts w:ascii="宋体;SimSun" w:hAnsi="宋体;SimSun" w:cs="宋体;SimSun"/>
          <w:sz w:val="24"/>
        </w:rPr>
        <w:t>和丰富</w:t>
      </w:r>
      <w:r>
        <w:rPr>
          <w:rFonts w:ascii="宋体;SimSun" w:hAnsi="宋体;SimSun" w:cs="宋体;SimSun"/>
          <w:sz w:val="24"/>
        </w:rPr>
        <w:t>的想象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合作观念及综合应用能力较强</w:t>
      </w:r>
      <w:r>
        <w:rPr>
          <w:rFonts w:ascii="宋体;SimSun" w:hAnsi="宋体;SimSun" w:cs="宋体;SimSun"/>
          <w:sz w:val="24"/>
        </w:rPr>
        <w:t>。基于此，本课</w:t>
      </w:r>
      <w:r>
        <w:rPr>
          <w:rFonts w:ascii="宋体;SimSun" w:hAnsi="宋体;SimSun" w:cs="宋体;SimSun"/>
          <w:sz w:val="24"/>
        </w:rPr>
        <w:t>充分利用</w:t>
      </w:r>
      <w:r>
        <w:rPr>
          <w:rFonts w:ascii="宋体;SimSun" w:hAnsi="宋体;SimSun" w:cs="宋体;SimSun"/>
          <w:sz w:val="24"/>
        </w:rPr>
        <w:t>学生的身心特点，</w:t>
      </w:r>
      <w:r>
        <w:rPr>
          <w:rFonts w:ascii="宋体;SimSun" w:hAnsi="宋体;SimSun" w:cs="宋体;SimSun"/>
          <w:sz w:val="24"/>
        </w:rPr>
        <w:t>给学生充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自主活动</w:t>
      </w:r>
      <w:r>
        <w:rPr>
          <w:rFonts w:ascii="宋体;SimSun" w:hAnsi="宋体;SimSun" w:cs="宋体;SimSun"/>
          <w:sz w:val="24"/>
        </w:rPr>
        <w:t>空间</w:t>
      </w:r>
      <w:r>
        <w:rPr>
          <w:rFonts w:ascii="宋体;SimSun" w:hAnsi="宋体;SimSun" w:cs="宋体;SimSun"/>
          <w:sz w:val="24"/>
        </w:rPr>
        <w:t>和展示机会，</w:t>
      </w:r>
      <w:r>
        <w:rPr>
          <w:rFonts w:ascii="宋体;SimSun" w:hAnsi="宋体;SimSun" w:cs="宋体;SimSun"/>
          <w:sz w:val="24"/>
        </w:rPr>
        <w:t>依托人体障碍物来</w:t>
      </w:r>
      <w:r>
        <w:rPr>
          <w:rFonts w:ascii="宋体;SimSun" w:hAnsi="宋体;SimSun" w:cs="宋体;SimSun"/>
          <w:sz w:val="24"/>
        </w:rPr>
        <w:t>提高学生</w:t>
      </w:r>
      <w:r>
        <w:rPr>
          <w:rFonts w:ascii="宋体;SimSun" w:hAnsi="宋体;SimSun" w:cs="宋体;SimSun"/>
          <w:sz w:val="24"/>
        </w:rPr>
        <w:t>判断能力、过障碍能力和综合运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以上措施，让学生在玩、学、练、赛的过程中愉悦学习，不知不觉地达成课前预设目标，促进学生健康成长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过程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"/>
        <w:gridCol w:w="3270"/>
        <w:gridCol w:w="2064"/>
        <w:gridCol w:w="2892"/>
      </w:tblGrid>
      <w:tr>
        <w:trPr>
          <w:trHeight w:val="1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教学过程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教学环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教师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生活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设计意图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积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式导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集合、整队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师生问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情景导入，“我是特种兵”宣布本节课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带领学生两路纵队围绕场地慢跑热身。在慢跑中做跳，绕，跨，钻的动作并听到教师哨音拼出图形。</w:t>
            </w: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、三角形、口、大、小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（音乐伴奏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教师带领学生做膝关节、手腕脚腕操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成四列横队站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听清上课内容及要求。精神饱满，热情高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跟随教师做动作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要求：动作准确有力、舒展大方协调有力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按教师要求在原地左右两人合作快速拼出人体障碍图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学生的常规练习，提前进入学习状态。激发学生学习的热情。以特种兵的身怀绝技和坚强毅力来激励学生勇于挑战困难，掌握过硬本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慢跑中穿插练习动作和拼图游戏，既能提高学生的学习兴趣，又能为接下来的学习做铺垫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碍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比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激发参与情趣，情景导入：电视特种兵中，他们在过障碍物的时候是怎么过障碍物的呢？引导学生在快速跑中用什么方法更合理、安全的方法通过障碍物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邀请学生示范拼图，并邀请学生用自己的方法来过人体障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点评，教师总结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低于膝关节的高度可采用跨或跳、高于膝关节的高度可采用钻的方法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两人一组，在固定的位置上，拼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图形（双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长方形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，并用跨、跳、钻的方法通过障碍物，过完障碍物快速跑到底线绕过标志物往返练习一次（提示学生安全练习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四组学生交换尝试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特种兵快快集合、小碎步调整队伍。学生点评练习情况，教师总结。（如：做障碍物的学生没有静止不动，过障碍物的学生动作不规范等）要求学生遵守练习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听教师哨音迅速在指定位置做好准备按要求进行二次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接力比赛。教师讲解规则。（听哨音快速启动运用跨、跳、钻、绕的方法过障碍物，然后往返与下一个学生击掌进行比赛，提醒学生安全比赛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组织游戏：突破重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学生两人或三人一组拼成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或圆形，在固定范围内左右移动或转圈，学生关注障碍物动向，用钻的方法进行练习，提醒学生注意安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讲，积极思考教师提出的问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听清规则与要求，观察学生的创编动作和学生选择何种方法过障碍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积极发言，判断用安全合理的方法过障碍物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按要求全身心的投入练习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交换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生快速集合，积极点评刚刚练习的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生听到哨音快速道指定的位置进行第二次练习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认真听讲教师讲解的比赛规则，并积极参与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学生认真听教师讲解游戏要求及规则，并能运用所学技能顺利安全的通过障碍物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个环节上，我运用学生自主创编的造型作为障碍物，让学生自己选择合适的方法通过障碍物。既能提高学生的学习兴趣，又能起到练习效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个环节上，我运用学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一组的方法合作设置障碍物，让学生自主学习，合作商量，锻炼学生的学习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学生快速集合，向特种兵学习，听指示，服从命令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，提高学生过障碍物的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比赛的形式，培养学生的团结合作意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移动式的障碍物，让学生挑战难度，来激发学生的激情，培养学生的合作意识，让课堂的气氛提到最高点。</w:t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延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带领学生做放松操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伴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总评本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生谈谈面对困难时我们应该怎么办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练习反应能力，增强下肢力量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做好放松活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思考，积极回答老师的问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课学习的被容和重点，积极向课后拓展，开发教学资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下肢和反应练习，提高身体素质。</w:t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重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1:00Z</dcterms:created>
  <dc:creator>USER</dc:creator>
  <dc:description/>
  <cp:keywords/>
  <dc:language>en-US</dc:language>
  <cp:lastModifiedBy>PC</cp:lastModifiedBy>
  <cp:lastPrinted>2015-12-18T08:36:00Z</cp:lastPrinted>
  <dcterms:modified xsi:type="dcterms:W3CDTF">2017-12-12T01:30:00Z</dcterms:modified>
  <cp:revision>12</cp:revision>
  <dc:subject/>
  <dc:title>妙用彩绳趣学立定跳远</dc:title>
</cp:coreProperties>
</file>