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/>
        <w:t>单元教学反思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</w:tblGrid>
      <w:tr>
        <w:trPr>
          <w:trHeight w:val="12803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文主要讲了一个小女孩为了让病中的妈妈高兴，摘片花瓣送给她，表明了她是个懂事的小女孩。这是一篇洋溢着浓浓亲情的课文，情节直白，情真意切，学生很容易读懂。我通过以下几个方面展开教学：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ind w:left="157" w:hanging="157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、</w:t>
            </w: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抓关键词，感悟小女孩的内心世界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女孩的答话是朗读的重点，因此我在教学时抓住关键词，让学生边读边想象，从中体会小女孩的懂事。例如在感受小女孩孝顺时，通过“摸上去像绒布”、“闻起来有淡淡的清香”等词句体会小女孩为了让生病的妈妈高兴，“摘花瓣送给她”的一片真情。在体会小女孩爱花时，抓住“舍不得”“不好意思”等词语让学生感受小女孩虽然为了让妈妈高兴摘花瓣，但却不忍心摘下整朵花。在感受小女孩听话时，抓住“闪动的泪花”让生谈谈这是怎样的泪花？这泪花中包含着什么？学生有的说是激动的泪花，有的说是思念的泪花，还有的说是难过的泪花。在交流过程中，我珍视每一个同学的阅读感受，鼓励他们积极思考，走进人物的内心世界，引起情感共鸣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ind w:left="157" w:hanging="157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、</w:t>
            </w: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创设情境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展开想象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生通过文中相关词句很容易就能体会到小女孩的懂事，因此在教学时，我努力探寻文本的空白处，通过创设情境，让生展开合理想象，与文中的人物进行对话。例如：在学生感受到小女孩送花瓣是为了让妈妈高兴后，我让学生想象：妈妈收到小女孩的花瓣后，会说些什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女孩的心情会怎样？再如，课本最后写作者在小女孩的感染下，买了两盆月季花，一盆送给了小女孩，另一盆放在了母亲的阳台上，在此，我让学生展开想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者在把两盆花送给小女孩与他母亲时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别会说些什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?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过情境的创设，让生发挥想象，给予了学生深入思考与言语表达的训练，进一步理解文章内涵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ind w:left="157" w:hanging="157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、</w:t>
            </w: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抓住题眼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升华主题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课文学完时，我让生再次品读课题，并让生思考：这花瓣中飘着什么香？通过听歌曲《妈妈的吻》，读小诗《什么是爱》，结合“三八”妇女节说说你想对妈妈说的话等方式，来引导生领悟“飘香”的象征意义。这种香味不仅仅是花香，更是浓浓的爱，此处在教学时引导比较成功，达到了预设的效果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14:00Z</dcterms:created>
  <dc:creator>User</dc:creator>
  <dc:description/>
  <cp:keywords/>
  <dc:language>en-US</dc:language>
  <cp:lastModifiedBy>walkinnet</cp:lastModifiedBy>
  <dcterms:modified xsi:type="dcterms:W3CDTF">2014-03-18T04:32:00Z</dcterms:modified>
  <cp:revision>5</cp:revision>
  <dc:subject/>
  <dc:title>第       单元教学反思</dc:title>
</cp:coreProperties>
</file>