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47483647" cy="2147483647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60800" cy="27651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76275</wp:posOffset>
            </wp:positionH>
            <wp:positionV relativeFrom="paragraph">
              <wp:posOffset>-521335</wp:posOffset>
            </wp:positionV>
            <wp:extent cx="6781800" cy="4902835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3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490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5420</wp:posOffset>
                </wp:positionH>
                <wp:positionV relativeFrom="paragraph">
                  <wp:posOffset>-4445</wp:posOffset>
                </wp:positionV>
                <wp:extent cx="5666740" cy="1304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大家好，我是来自二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）的汤旭光，乐观开朗，热爱学习。在学校上课积极发言，勇于回答问题，乐于帮助同学，在家里，我能认真完成作业，主动帮家长做家务。我还有不足之处，我会继续努力，争取更加优秀！我坚信：天下无难事，只怕有心人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2pt;height:102.7pt;mso-wrap-distance-left:9.05pt;mso-wrap-distance-right:9.05pt;mso-wrap-distance-top:0pt;mso-wrap-distance-bottom:0pt;margin-top:-0.35pt;mso-position-vertical-relative:text;margin-left:-1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大家好，我是来自二（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）的汤旭光，乐观开朗，热爱学习。在学校上课积极发言，勇于回答问题，乐于帮助同学，在家里，我能认真完成作业，主动帮家长做家务。我还有不足之处，我会继续努力，争取更加优秀！我坚信：天下无难事，只怕有心人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-3810</wp:posOffset>
                </wp:positionV>
                <wp:extent cx="5251450" cy="4324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0" cy="432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5pt;height:340.5pt;mso-wrap-distance-left:9.05pt;mso-wrap-distance-right:9.05pt;mso-wrap-distance-top:0pt;mso-wrap-distance-bottom:0pt;margin-top:-0.3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 Char"/>
    <w:qFormat/>
    <w:rPr>
      <w:rFonts w:ascii="华文中宋" w:hAnsi="华文中宋" w:eastAsia="华文中宋" w:cs="华文中宋"/>
      <w:sz w:val="30"/>
      <w:szCs w:val="30"/>
      <w:lang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60"/>
      <w:ind w:left="2587" w:hanging="0"/>
      <w:jc w:val="left"/>
    </w:pPr>
    <w:rPr>
      <w:rFonts w:ascii="华文中宋" w:hAnsi="华文中宋" w:eastAsia="华文中宋" w:cs="华文中宋"/>
      <w:kern w:val="0"/>
      <w:sz w:val="30"/>
      <w:szCs w:val="3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widowControl/>
      <w:spacing w:lineRule="exact" w:line="660"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0:00:00Z</dcterms:created>
  <dc:creator>USER</dc:creator>
  <dc:description/>
  <dc:language>en-US</dc:language>
  <cp:lastModifiedBy>Administrator</cp:lastModifiedBy>
  <cp:lastPrinted>2015-09-28T15:35:00Z</cp:lastPrinted>
  <dcterms:modified xsi:type="dcterms:W3CDTF">2017-11-09T08:43:56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