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劳 动 节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五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听写第五单元的词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篇周记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阅读书籍、网络搜索、访问调查“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“国际劳动节的来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 xml:space="preserve">1 </w:t>
            </w:r>
            <w:r>
              <w:rPr/>
              <w:t>、大</w:t>
            </w:r>
            <w:r>
              <w:rPr/>
              <w:t>P68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；</w:t>
            </w:r>
            <w:r>
              <w:rPr/>
              <w:t>2</w:t>
            </w:r>
            <w:r>
              <w:rPr/>
              <w:t>、口算</w:t>
            </w:r>
            <w:r>
              <w:rPr/>
              <w:t>36</w:t>
            </w:r>
            <w:r>
              <w:rPr/>
              <w:t>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整理第四单元的知识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第五单元词组抄写一遍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仿照第五单元用现在进行时描写自己家人的一天生活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读《呼兰河传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数学报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阅读第五单元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布置学生留心观察父母亲每天打扫卫生的过程，选择一项家务活动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走向街头、社区，寻访最美的劳动者，写一篇寻访纪实，注明被寻访人、寻访时间、寻访过程及感受，要求图文并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将整理的知识点制成数学手抄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dc:language>en-US</dc:language>
  <cp:lastModifiedBy>Administrator</cp:lastModifiedBy>
  <dcterms:modified xsi:type="dcterms:W3CDTF">2018-04-28T08:11:35Z</dcterms:modified>
  <cp:revision>3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