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《我爱我的家乡》教学设计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积极参与听、唱活动，在学唱的过程中，体验歌曲《我爱我的家乡》的情绪，感受歌曲所表达的爱祖国、爱家乡的别样深情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用优美连贯的声音演唱歌曲《我爱我的家乡》，做到音和节奏准确并具有一定的声音表现力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与同伴合作，积极参与歌词创编活动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276"/>
        <w:rPr/>
      </w:pPr>
      <w:r>
        <w:rPr>
          <w:b/>
          <w:sz w:val="24"/>
        </w:rPr>
        <w:t>一、导入</w:t>
      </w:r>
    </w:p>
    <w:p>
      <w:pPr>
        <w:pStyle w:val="Normal"/>
        <w:spacing w:lineRule="auto" w:line="276"/>
        <w:rPr/>
      </w:pPr>
      <w:r>
        <w:rPr>
          <w:b/>
          <w:sz w:val="24"/>
        </w:rPr>
        <w:t>1</w:t>
      </w:r>
      <w:r>
        <w:rPr>
          <w:b/>
          <w:sz w:val="24"/>
        </w:rPr>
        <w:t>、欣赏《家乡》导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师：同学们，今天老师给大家带来一首非常好听的歌曲。我们一起来听一听，这首歌唱的是什么内容？表达的什么情感？歌曲的情绪是怎么样的</w:t>
      </w:r>
      <w:r>
        <w:rPr>
          <w:sz w:val="24"/>
        </w:rPr>
        <w:t>?</w:t>
      </w:r>
      <w:r>
        <w:rPr>
          <w:sz w:val="24"/>
        </w:rPr>
        <w:t>【播放《家乡》，配图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生：我的家乡…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师：这首歌表现了思念家乡的内容。有同学知道这首歌的名字吗？是谁唱的？（韩红《家乡》）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师：从这首歌的歌词内容，我们可以知道韩红的家乡在什么地方？日喀则是在西藏，韩红创作了很多的音乐作品，都是具有西藏舒展、高亢的这种音乐风格，刚才我们听的歌曲是不是也是这种情绪啊？表现了韩红对西藏家乡深深的赞美和思念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古诗《静夜思》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师：对家乡的热爱、思念和赞美之情，自古以来都是人们去创作去歌颂的一个永恒的主题。你们知道还有哪些赞美、歌颂家乡的音乐、诗词吗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生说一说。</w:t>
      </w:r>
    </w:p>
    <w:p>
      <w:pPr>
        <w:pStyle w:val="Normal"/>
        <w:spacing w:lineRule="auto" w:line="276"/>
        <w:rPr/>
      </w:pPr>
      <w:r>
        <w:rPr>
          <w:sz w:val="24"/>
        </w:rPr>
        <w:t>师：我看到这样关于“家乡”的主题，第一个就想到了《静夜思》，我们一起来朗诵一遍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生朗诵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二、熟悉歌词</w:t>
      </w:r>
    </w:p>
    <w:p>
      <w:pPr>
        <w:pStyle w:val="Normal"/>
        <w:spacing w:lineRule="auto" w:line="276"/>
        <w:rPr/>
      </w:pPr>
      <w:r>
        <w:rPr>
          <w:b/>
          <w:sz w:val="24"/>
        </w:rPr>
        <w:t>1</w:t>
      </w:r>
      <w:r>
        <w:rPr>
          <w:b/>
          <w:sz w:val="24"/>
        </w:rPr>
        <w:t>、师朗诵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师：你们真了不起，把这个情感都朗诵出来了。老师这里还有一首小诗，也是对家乡的赞美，我来朗诵一遍，请同学们告诉我，这首小诗中赞美的家乡是哪里？【师配乐诗朗诵】</w:t>
      </w:r>
    </w:p>
    <w:p>
      <w:pPr>
        <w:pStyle w:val="Normal"/>
        <w:spacing w:lineRule="auto" w:line="276"/>
        <w:rPr/>
      </w:pPr>
      <w:r>
        <w:rPr>
          <w:b/>
          <w:sz w:val="24"/>
        </w:rPr>
        <w:t>2</w:t>
      </w:r>
      <w:r>
        <w:rPr>
          <w:b/>
          <w:sz w:val="24"/>
        </w:rPr>
        <w:t>、引导家乡在哪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师：你们有没有从这首小诗中找到这个家乡在哪里？【生若回答不全，师引导：你说的真好！但是这个家乡不但包括……，还包括……，哪个家乡能够把这四样最典型的景物都包含进去？】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生朗诵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师：对！只有中国，才能够把这四样最伟大、最有特点的景物包含在里面，这首小诗就是以最简洁的语言来表达了对祖国、对我们华夏儿女的一个大的家乡的赞美！我们也来朗诵一遍，把你对祖国的情感和赞颂表达出来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三、学唱歌曲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听，师范唱，感受情绪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师：这首小诗被我国一位著名音乐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先生发现了，他非常喜欢，于是他为这首诗谱写了旋律，让这首诗成了一首饱含深情的歌曲《我爱我的家乡》。下面我来唱一唱，你们听一听，歌曲是用什么情绪来表达了对家乡的赞美之情？</w:t>
      </w:r>
    </w:p>
    <w:p>
      <w:pPr>
        <w:pStyle w:val="Normal"/>
        <w:spacing w:lineRule="auto" w:line="276"/>
        <w:rPr/>
      </w:pPr>
      <w:r>
        <w:rPr>
          <w:b/>
          <w:sz w:val="24"/>
        </w:rPr>
        <w:t>2</w:t>
      </w:r>
      <w:r>
        <w:rPr>
          <w:b/>
          <w:sz w:val="24"/>
        </w:rPr>
        <w:t>、二听，原唱，感受演唱形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师：刚才我是用怎样的演唱形式表现了这种感情？听听小朋友们用的什么演唱形式？</w:t>
      </w:r>
    </w:p>
    <w:p>
      <w:pPr>
        <w:pStyle w:val="Normal"/>
        <w:spacing w:lineRule="auto" w:line="276"/>
        <w:rPr/>
      </w:pPr>
      <w:r>
        <w:rPr>
          <w:b/>
          <w:sz w:val="24"/>
        </w:rPr>
        <w:t>3</w:t>
      </w:r>
      <w:r>
        <w:rPr>
          <w:b/>
          <w:sz w:val="24"/>
        </w:rPr>
        <w:t>、分句模唱歌谱（反复）</w:t>
      </w:r>
    </w:p>
    <w:p>
      <w:pPr>
        <w:pStyle w:val="Normal"/>
        <w:spacing w:lineRule="auto" w:line="276"/>
        <w:rPr/>
      </w:pPr>
      <w:r>
        <w:rPr>
          <w:sz w:val="24"/>
        </w:rPr>
        <w:t>（视情况，由短及长，注意情感、强弱、休止、高音“头声位置”）</w:t>
      </w:r>
    </w:p>
    <w:p>
      <w:pPr>
        <w:pStyle w:val="Normal"/>
        <w:spacing w:lineRule="auto" w:line="276"/>
        <w:rPr/>
      </w:pPr>
      <w:r>
        <w:rPr>
          <w:b/>
          <w:sz w:val="24"/>
        </w:rPr>
        <w:t>4</w:t>
      </w:r>
      <w:r>
        <w:rPr>
          <w:b/>
          <w:sz w:val="24"/>
        </w:rPr>
        <w:t>、填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情感、一字多音、声断气连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提示二四拍的强弱规律，唱出二四拍的韵律感</w:t>
      </w:r>
    </w:p>
    <w:p>
      <w:pPr>
        <w:pStyle w:val="Normal"/>
        <w:spacing w:lineRule="auto" w:line="276"/>
        <w:rPr/>
      </w:pPr>
      <w:r>
        <w:rPr>
          <w:b/>
          <w:sz w:val="24"/>
        </w:rPr>
        <w:t>5</w:t>
      </w:r>
      <w:r>
        <w:rPr>
          <w:b/>
          <w:sz w:val="24"/>
        </w:rPr>
        <w:t>、领唱齐唱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四、创编歌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这是我们华夏儿女对祖国的赞颂。家乡有很多，对于不同的人来说，家乡的含义也是不一样的。对于我们在座的同学们来说，我们生活中常州，学习在常州，哪里就是我们的家乡啊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今天，我就给你们出一个题目，（出示创编歌词图）根据我们第一段歌词的节奏，请你们把自己家乡——常州的美好景物也编成歌词，填在第二段的方框中，并唱给伙伴们听听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师引导：我们先来看一看，第一段的歌词给了我们很好的提示，用简单的、具有代表性的语言，有节奏的，我们把它填到方框中。我们就拿我们现在大家共同的家乡常州来说，你想介绍我们常州的哪个景点呢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生说一说，师引导加上形容词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老师这也找了几幅图片，我根据旋律节奏，大概创编了一下，看看我是这么写的：背靠宽阔的长江，面临秀丽的西太湖。那里有水墨气息的蓖箕巷，那里有古老的青果巷，那里有天宁宝塔冠神州，那里有古淹城内话历史，还有快速公交</w:t>
      </w:r>
      <w:r>
        <w:rPr>
          <w:sz w:val="24"/>
        </w:rPr>
        <w:t>BRT</w:t>
      </w:r>
      <w:r>
        <w:rPr>
          <w:sz w:val="24"/>
        </w:rPr>
        <w:t>，闻名的恐龙园……</w:t>
      </w:r>
    </w:p>
    <w:p>
      <w:pPr>
        <w:pStyle w:val="Normal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、师：下面，我给你们几分钟的时间，我们一起来创作。因为时间有限，我们分成小组创作，每一小组创作一句歌词，在创作的时候，要和我们歌曲的节奏旋律想契合，因为等会大家演唱的时候就好表达。（小组讨论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：看看常州在大家的心目中是怎样的，你们想怎样来歌唱赞美她。我们一起来唱一唱你们大家创作出来的歌曲。</w:t>
      </w:r>
    </w:p>
    <w:p>
      <w:pPr>
        <w:pStyle w:val="Normal"/>
        <w:spacing w:lineRule="auto" w:line="276"/>
        <w:rPr/>
      </w:pPr>
      <w:r>
        <w:rPr>
          <w:sz w:val="24"/>
        </w:rPr>
        <w:t>6</w:t>
      </w:r>
      <w:r>
        <w:rPr>
          <w:sz w:val="24"/>
        </w:rPr>
        <w:t>、完整表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师：我们就用我们的歌声，来赞美我们的祖国，来赞美我们的常州、家乡。</w:t>
      </w:r>
    </w:p>
    <w:p>
      <w:pPr>
        <w:pStyle w:val="Normal"/>
        <w:spacing w:lineRule="auto" w:line="276"/>
        <w:rPr/>
      </w:pPr>
      <w:r>
        <w:rPr>
          <w:sz w:val="24"/>
        </w:rPr>
        <w:t>小结：今天，我们以音乐的形式，感受了不同的音乐作品对我们家乡、对祖国的赞美和热爱，同学们课后还可以再去找更多的、不同形式的，对祖国、对家乡赞美、思念的音乐作品，我们下次课上可以交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8:00Z</dcterms:created>
  <dc:creator>Administrator</dc:creator>
  <dc:description/>
  <cp:keywords/>
  <dc:language>en-US</dc:language>
  <cp:lastModifiedBy>Administrator</cp:lastModifiedBy>
  <dcterms:modified xsi:type="dcterms:W3CDTF">2016-10-20T02:15:00Z</dcterms:modified>
  <cp:revision>18</cp:revision>
  <dc:subject/>
  <dc:title/>
</cp:coreProperties>
</file>