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b/>
          <w:bCs/>
          <w:kern w:val="0"/>
          <w:sz w:val="32"/>
          <w:szCs w:val="32"/>
        </w:rPr>
      </w:pPr>
      <w:r>
        <w:rPr>
          <w:rFonts w:cs="宋体" w:ascii="宋体" w:hAnsi="宋体"/>
          <w:b/>
          <w:bCs/>
          <w:kern w:val="0"/>
          <w:sz w:val="24"/>
          <w:szCs w:val="24"/>
          <w:lang w:val="en-US" w:eastAsia="zh-CN"/>
        </w:rPr>
        <w:t xml:space="preserve">              </w:t>
      </w:r>
      <w:r>
        <w:rPr>
          <w:rFonts w:eastAsia="黑体" w:cs="黑体" w:ascii="黑体" w:hAnsi="黑体"/>
          <w:b/>
          <w:bCs/>
          <w:kern w:val="0"/>
          <w:sz w:val="32"/>
          <w:szCs w:val="32"/>
          <w:lang w:val="en-US" w:eastAsia="zh-CN"/>
        </w:rPr>
        <w:t xml:space="preserve">  </w:t>
      </w:r>
      <w:r>
        <w:rPr>
          <w:rFonts w:ascii="黑体" w:hAnsi="黑体" w:cs="黑体" w:eastAsia="黑体"/>
          <w:b/>
          <w:bCs/>
          <w:kern w:val="0"/>
          <w:sz w:val="32"/>
          <w:szCs w:val="32"/>
        </w:rPr>
        <w:t>《师恩难忘》教学</w:t>
      </w:r>
      <w:r>
        <w:rPr>
          <w:rFonts w:ascii="黑体" w:hAnsi="黑体" w:cs="黑体" w:eastAsia="黑体"/>
          <w:b/>
          <w:bCs/>
          <w:kern w:val="0"/>
          <w:sz w:val="32"/>
          <w:szCs w:val="32"/>
          <w:lang w:eastAsia="zh-CN"/>
        </w:rPr>
        <w:t>反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1</w:t>
      </w:r>
      <w:r>
        <w:rPr>
          <w:rFonts w:ascii="宋体" w:hAnsi="宋体" w:cs="宋体"/>
          <w:kern w:val="0"/>
          <w:sz w:val="24"/>
          <w:szCs w:val="24"/>
        </w:rPr>
        <w:t>、抓题眼，初步感知文意。特级教师窦桂梅说过：“抓题眼是上好课的关键。”板书课题后，让学生把课题补充成一句完整的话</w:t>
      </w:r>
      <w:r>
        <w:rPr>
          <w:rFonts w:cs="宋体" w:ascii="宋体" w:hAnsi="宋体"/>
          <w:kern w:val="0"/>
          <w:sz w:val="24"/>
          <w:szCs w:val="24"/>
        </w:rPr>
        <w:t>---</w:t>
      </w:r>
      <w:r>
        <w:rPr>
          <w:rFonts w:ascii="宋体" w:hAnsi="宋体" w:cs="宋体"/>
          <w:kern w:val="0"/>
          <w:sz w:val="24"/>
          <w:szCs w:val="24"/>
        </w:rPr>
        <w:t>老师的恩情让我难忘。借机引导学生质疑：师恩指什么？师恩为什么难忘？此时，再让学生带着问题走进课文，感知大意。教学中，让学生围绕问题充分阅读、思考，并讨论、交流，我只作必要的点拨和提示，让学生通过自主学习活动认识田老师这个善于用故事吸引学生、播撒知识种子的人物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抓重点词句，品味积累语言。课标在第三学段的词语教学中关于词语教学提到了与之前学段的不同：一是能联系上下文和生活经验推测词语意思，二是能体会词语的感情色彩，三是能体会词语的表达效果。也就是在理解词语的基础上更侧重于体会词语表情达意的作用。所以在这一课里我重点引导学生抓住关键词语，比如“娓娓动听”“引人入胜”“身临其境”等等，从对这些词语的理解中我们感受到老师的故事很精彩，再从对故事的反复诵读中引导学生细心体会老师是怎样的“教学有方”——不仅教给了学生知识，还激发了学生学习的兴趣，同时还不忘教导学生做人……使学生深入体味到老师的“恩”和对学生的爱。然后，在这样的感情基础上，带着学生感受作者对老师的感恩之情，理解感悟文中重点句子“谈起往事，我深深感谢老师在我那幼小的心田里，播下了文学的种子。”“我在田老师那里学习了四年，听了上千个故事，这些故事有如春雨点点，滋润着我。”让学生理解老师对“我”的影响之大，这时的学生便与课本产生了共鸣，心里一个可敬可亲的老师形象不自觉就树立起来了，学生也就更明白了“师恩”的含义。课文结尾的内容：“十年树木，百年树人。老师的教诲之恩，我终生难忘！”看似简单，其实对于学生来说是有难度的。我查资料时看到一位老师这样做的，那位老师因为这段文字引领一部分学生去阅读刘绍棠的书，看看他的文学作品（他的作品以家乡北京郊区的农村生活为题材，格调清新，语言纯朴，乡土气息浓厚），从中找到这位田老师给他种下了什么。因此这一段并不是课文的结束，而是给予学生一个新的阅读平台，给予学生一个阅读起点，阅读整本书的起点。但我们本次教学受客观条件的限制，这一好的做法我没法采纳。所以我将这一任务由课前移向课后，在课外推荐阅读里让学生做选择性的阅读刘绍棠的作品，引领学生从文本走向更为广阔的阅读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注重朗读，通过多种形式的朗读，感悟著名作家的语言魅力。诵读是架起文本与阅读之间的桥梁、朗读是我国语文学习的传统方法，也应是现代语文学习的一个关键环节。有位专家曾说：“琐屑的理性分析会湮没语文课堂的美，长期享受不到课文美感的学生，久而久之也会失去学语文的兴趣。”在这节课一开始，首先让学生聆听字正腔圆的课文范读，声情并茂的范读创设出浓浓的教学氛围，迅速调动起了学生学习课文的兴趣。在品味“娓娓动听”一词时，让学生再现田老师的语文课堂，也把这个故事“读”的娓娓动听。在了解作者刘绍棠其人时，让学生自由朗读，不受集体约束。升华感情时，还出示了一首赞美老师的小诗，请男女学生表演朗诵。在各种形式的诵读中，学生不仅受到了美的熏陶，对“师恩”的感悟也更加深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拓展延伸，由此及彼，让学生的感恩之情也充实丰盈。拿到教材读了第一遍课文后，我当时的想法是：老师上课，学生听课，这是我们教育工作者每天都要经历的一幕幕。而这一幕幕是每个学校每天都要发生的，就这么简单的故事怎能让学生体会其中的深情呢？再读课文，仔细揣摩，又有所顿悟。试想如果没有当年老师讲的一个个精妙的故事，也许在中国的文坛上会失去一位有才华的作家，我们也就读不到那些充满泥土芳香，至真纯美的作品了。老师那广博的知识和独特的教学方法，使作者把文学当作了自己为之奋斗一生的事业。掩卷沉思，文中的田老师是旧中国的一位普通小学教师，他的学校就是一座破庙，他的学生有四个年级，他没有接受过正规的师范教育。是什么让作者对老师终生难忘？是广博的知识和高超的教学艺术，这便是作者难忘田老师师恩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5:00Z</dcterms:created>
  <dc:creator>User</dc:creator>
  <dc:description/>
  <dc:language>en-US</dc:language>
  <cp:lastModifiedBy>hp</cp:lastModifiedBy>
  <dcterms:modified xsi:type="dcterms:W3CDTF">2016-09-28T03:04:36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