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黑体" w:hAnsi="黑体" w:cs="宋体" w:eastAsia="黑体"/>
          <w:sz w:val="32"/>
          <w:szCs w:val="32"/>
        </w:rPr>
        <w:t xml:space="preserve">第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 xml:space="preserve"> 周升旗仪式发言稿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6.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爱的老师们、亲爱的同学们：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大家好！我是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班的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，本周的升旗仪式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承担。担任本次升旗手的是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中队的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同学，护旗手是  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同学，他们都是成绩优异、上课积极的学生。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升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崭新的一周又开始了，我们又迎来了这庄严而又神圣的一刻。我宣布：圩塘中心小学第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周升旗仪式现在开始！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立正，出旗，敬礼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稍等）      礼毕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　　　　　　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升旗，奏国歌，唱国歌。敬礼！（稍等）      礼毕！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旗下讲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敬爱的老师、亲爱的同学们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丹桂飘香旌旗展，圩塘小学凯歌还。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举行的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新北区中小学生田径运动会上，我校运动健儿凭借顽强斗志和雄厚实力，经过两天的奋力拼搏和激烈角逐，以总分</w:t>
      </w:r>
      <w:r>
        <w:rPr>
          <w:rFonts w:cs="宋体" w:ascii="宋体" w:hAnsi="宋体"/>
          <w:sz w:val="28"/>
          <w:szCs w:val="28"/>
          <w:lang w:val="en-US" w:eastAsia="zh-CN"/>
        </w:rPr>
        <w:t>163</w:t>
      </w:r>
      <w:r>
        <w:rPr>
          <w:rFonts w:ascii="宋体" w:hAnsi="宋体" w:cs="宋体"/>
          <w:sz w:val="28"/>
          <w:szCs w:val="28"/>
          <w:lang w:val="en-US" w:eastAsia="zh-CN"/>
        </w:rPr>
        <w:t>分的成绩，首次获得区小学组团体第一名的优异成绩，取得历史性突破，开创我校体育工作全新的篇章！下面由请黄校长宣布获奖详细情况，掌声欢迎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让我们以最热烈的掌声凯旋的运动健儿们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下面就到了最激动人心的时刻了！请王校长为运动健儿们颁发获奖证书、奖金及奖品！（请运动员家长一起合影留念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一沉甸甸的荣誉背后，是一次又一次的咬牙坚持，一次又一次的挥汗如雨，是我们最可爱的老师和学生共同努力的结果！（下面请王校长讲话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谢谢王校长）。运动健儿们，你们是最棒的！体育老师们，你们是好样的！让我们再次为他们取得的佳绩喝彩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四、值周反馈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下面请 </w:t>
      </w:r>
      <w:r>
        <w:rPr>
          <w:rFonts w:ascii="宋体" w:hAnsi="宋体" w:cs="宋体"/>
          <w:sz w:val="28"/>
          <w:szCs w:val="28"/>
          <w:lang w:eastAsia="zh-CN"/>
        </w:rPr>
        <w:t>丁燕玉</w:t>
      </w:r>
      <w:r>
        <w:rPr>
          <w:rFonts w:ascii="宋体" w:hAnsi="宋体" w:cs="宋体"/>
          <w:sz w:val="28"/>
          <w:szCs w:val="28"/>
        </w:rPr>
        <w:t xml:space="preserve"> 老师做上周值周反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五、升旗仪式结束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6-10-16T07:56:16Z</dcterms:modified>
  <cp:revision>8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