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《小池》教学设计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目标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正确读记“泉”、“流”、“爱”、“柔”、“荷”、“露”、“角”、“无”、“树”、“尖”等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生字，会正确书写“无”、“树”、“爱”“尖”“角”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生字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能正确流利有感情地诵读古诗。</w:t>
      </w:r>
    </w:p>
    <w:p>
      <w:pPr>
        <w:pStyle w:val="Normal"/>
        <w:snapToGrid w:val="false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初步理解《小池》的内容，感受诗中美丽的意境。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重难点：</w:t>
      </w:r>
    </w:p>
    <w:p>
      <w:pPr>
        <w:pStyle w:val="Normal"/>
        <w:snapToGrid w:val="false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理解诗句的大致意思，能背诵古诗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在多形式诵读古诗中，感受大自然的美丽并积累课外诗句。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流程：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温故知新，导读揭题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复习旧知：孩子们，开学初咱们就走进春天，积累了描绘春天的词汇，欣赏了描写春天的儿歌，聆听了关于春天的故事，更品读了优美的春天的诗——（播放多媒体课件）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师说：听着清脆的鸟鸣声，看着零落的花瓣。）你会想起——《春晓》跟着旋律读——（课件出示：古诗《春晓》）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于美丽的春天，诗人总有写不完的话题，可一转眼春天过去了，迎来的是什么季节？（夏天）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关于它，宋朝诗人杨万里也给咱们带来一首优美的古诗——（看老师写课题：小池，“池”—师边写边解字：“也”边有水读作“</w:t>
      </w:r>
      <w:r>
        <w:rPr>
          <w:rFonts w:cs="宋体;SimSun" w:ascii="宋体;SimSun" w:hAnsi="宋体;SimSun"/>
          <w:sz w:val="28"/>
          <w:szCs w:val="28"/>
        </w:rPr>
        <w:t>chí”</w:t>
      </w:r>
      <w:r>
        <w:rPr>
          <w:rFonts w:ascii="宋体;SimSun" w:hAnsi="宋体;SimSun" w:cs="宋体;SimSun"/>
          <w:sz w:val="28"/>
          <w:szCs w:val="28"/>
        </w:rPr>
        <w:t>。）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初读感知，趣味识字。</w:t>
      </w:r>
    </w:p>
    <w:p>
      <w:pPr>
        <w:pStyle w:val="Normal"/>
        <w:snapToGrid w:val="false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出示古诗，观赏《小池》，诗人写下了诗句——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泉眼无声惜细流，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树阴照水爱晴柔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小荷才露尖尖角，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早有蜻蜓立上头。</w:t>
      </w:r>
    </w:p>
    <w:p>
      <w:pPr>
        <w:pStyle w:val="Normal"/>
        <w:snapToGrid w:val="false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孩子们，发现了吗？诗中红颜色的都是本课要认的字，现在请拿出笔在书中圈出这些字，拼一拼，先读准字音，再把诗歌连起来读一读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读完了吧，考考你，行不行？（抽读生字卡）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“泉”——组个词：泉水、泉眼、清泉，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怎么记住这个字：白加水就是泉。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流——组个词：水流、流水，三点水旁，左右结构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“荷”——荷叶碧绿碧绿的惹人喜爱，草字头下面一个何。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“柔”——舌头卷起“</w:t>
      </w:r>
      <w:r>
        <w:rPr>
          <w:rFonts w:cs="宋体;SimSun" w:ascii="宋体;SimSun" w:hAnsi="宋体;SimSun"/>
          <w:sz w:val="28"/>
          <w:szCs w:val="28"/>
        </w:rPr>
        <w:t>rou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rou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rou ”</w:t>
      </w:r>
      <w:r>
        <w:rPr>
          <w:rFonts w:ascii="宋体;SimSun" w:hAnsi="宋体;SimSun" w:cs="宋体;SimSun"/>
          <w:sz w:val="28"/>
          <w:szCs w:val="28"/>
        </w:rPr>
        <w:t>温柔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柔和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柔软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“露”——谁会编个字谜？（路上有雨组成露。）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“爱”——出示“爱心”图，爪字头，秃宝盖下面一个友，进行说句训练：——爱——。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“角”——组个词：直角、口角、牛角，多音字，还有一个读音读——，组词（角色、主角），怎么记住这个字：撇刀头加“用”就是“角”。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课件出示七个生字：泉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流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爱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柔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荷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露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角）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看，这七个生字宝宝要归队了，上下结构的字宝宝是谁？现在快速认读，有把握吗？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记牢生字，现在谁来读读这首诗？（出示不含拼音的古诗）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诗就像歌一样有节奏，（出示划分节奏的古诗）瞧，这会儿划分了节奏线，谁还会读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三、创设意境，品读感悟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指名朗读。（个别——全班）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泉眼无声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惜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细流，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树阴照水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爱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晴柔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荷才露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尖尖角，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早有蜻蜓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立上头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跟着朗读的节奏，我们来到了小池边，看——（课件播放）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是个怎样的小池呀？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干净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清澈——池水清澈。这可是小池的特点呀，真会说。）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再看看周围，这个小池还有什么特点？——安静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宁静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美丽）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孩子们，杨万里的诗里每一行都是一个美丽的画面。画面里都给咱们展示了不同的景物。那诗中共写了哪几种景物，读一读，圈出来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我们先看第一行诗：“泉眼无声惜细流</w:t>
      </w:r>
      <w:r>
        <w:rPr>
          <w:rFonts w:cs="宋体;SimSun" w:ascii="宋体;SimSun" w:hAnsi="宋体;SimSun"/>
          <w:sz w:val="28"/>
          <w:szCs w:val="28"/>
        </w:rPr>
        <w:t>,”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诗中写了什么景物呢？（板书：泉眼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细流）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看，这冒着泉水的小洞就叫——（泉眼）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泉水就从里边流出来了，你觉得这里的泉水怎么样？</w:t>
      </w:r>
    </w:p>
    <w:p>
      <w:pPr>
        <w:pStyle w:val="Normal"/>
        <w:snapToGrid w:val="false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哦，诗中把这细细的泉水叫——（板书：细流），细细的泉水总是这样慢慢地流着，谁能读出细水慢流的感觉？这细水慢流还能从哪个词感受到呢？（无声）嗯，泉水悄悄地从泉眼里流出来，步子很轻，全班读——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轻悄悄的泉水可是泉眼妈妈的宝宝呀，宝宝要出门了，妈妈心里会——诗中哪个词写到泉水妈妈的不舍？（板书：惜）还会读出这份不舍？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小结：“细”</w:t>
      </w:r>
      <w:r>
        <w:rPr>
          <w:rFonts w:cs="宋体;SimSun" w:ascii="宋体;SimSun" w:hAnsi="宋体;SimSun"/>
          <w:sz w:val="28"/>
          <w:szCs w:val="28"/>
        </w:rPr>
        <w:t>.“</w:t>
      </w:r>
      <w:r>
        <w:rPr>
          <w:rFonts w:ascii="宋体;SimSun" w:hAnsi="宋体;SimSun" w:cs="宋体;SimSun"/>
          <w:sz w:val="28"/>
          <w:szCs w:val="28"/>
        </w:rPr>
        <w:t>无声”都给我们展示了泉水细流的画面，可只有读懂了“惜”字，才能明白诗人的情感呀。我们一起再来感受感受，读——（齐读）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过渡：泉水慢慢地流着，流到哪呢？（出示图片）猜猜看，哪一行诗写了这个画面？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出示：“树阴照水爱晴柔。”）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这行诗里写了哪些景物呀？（树阴、池水）谁能上来找一找图上的树阴在哪儿？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哦，树阴就是树的影子。影子都这么清晰了，可见小池里的水非常——（清澈）看，一缕缕柔和的阳光透过绿树照射在清清的池水里，美不美！美得连绿树也投进它的怀抱了，这就叫“爱。”（板书：爱）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学到这，咱们发现，小池就像刚才咱们说的那样清澈、宁静。难怪诗人如此“惜”，如此“爱”。我们连起来读一读吧。（生：泉眼无声惜细流，树阴照水爱晴柔。）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朗读：池水在夏日的阳光下，静静地躺着，爱它就别把它吵醒。点评：你这样轻声细语，就不会破坏小池的宁静了。看来你跟树阴一样爱小池。（指名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个）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过渡：小池都是这样安静吗？我们一块儿读一读后两行诗歌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课件出示：小荷才露尖尖角，早有蜻蜓立上头。）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你觉得这时的小池跟刚才一样吗？多了什么景物呢？（板书：小荷、蜻蜓）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荷是什么？（对，没展开的荷叶）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【小荷——夏天刚来，她就从池里探出头了，尖尖的、卷卷的，小蜻蜓就停在上头。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过渡：娇嫩的小荷姐姐碰上调皮可爱的小蜻蜓，你会怎么读这两行诗句？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读出对比的：（安静害羞的小荷是你，调皮的蜻蜓也是你，能读出对比，真了不起！）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读的平平的：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小荷姐姐正紧闭着叶片呢，多害羞呀！读——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有点像害羞娇嫩的小荷姐姐，蜻蜓也这么害羞吗？再读读！（有点调皮了，再读——）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结：一个害羞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一个调皮，读出对比了！（全班）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拓展谈话：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会儿，小蜻蜓立在上头，跟小荷姐姐在干什么呢？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说悄悄话：说什么呢？悄悄告诉我——他多信任小荷姐姐，正说着贴心话儿呢！（小荷才露尖尖角，早有——）他俩多亲近呀</w:t>
      </w:r>
      <w:r>
        <w:rPr>
          <w:rFonts w:cs="宋体;SimSun" w:ascii="宋体;SimSun" w:hAnsi="宋体;SimSun"/>
          <w:sz w:val="28"/>
          <w:szCs w:val="28"/>
        </w:rPr>
        <w:t>!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打招呼：来，跟小荷姐姐我打打招呼——不够热情，我不理你了。真够热情的！（小荷才露尖尖角，早有——）他俩多亲热呀</w:t>
      </w:r>
      <w:r>
        <w:rPr>
          <w:rFonts w:cs="宋体;SimSun" w:ascii="宋体;SimSun" w:hAnsi="宋体;SimSun"/>
          <w:sz w:val="28"/>
          <w:szCs w:val="28"/>
        </w:rPr>
        <w:t>!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唱歌：一早就给姐姐带来好听的歌，多友好呀！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小荷才露尖尖角，早有——）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休息：飞累了吧，在我这休息舒服吗？，那就多歇一会儿！他俩多亲密！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孩子们，你眼中的小蜻蜓有调皮的，有热情的，有粘人的，可以有自己的读法。来一块儿再读读这两行吧——（自由读诗句）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小结：孩子们，泉眼惜细流，树阴爱水，那小蜻蜓和小荷姐姐那么亲密。这是为什么呢？（板书：喜欢）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过渡：他们亲密地说着聊着，给宁静的小池带来了热闹，带来了生机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带上感情，连起来读一读吧！（全班）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结：小池虽小，却处处充满生机，充满乐趣——（齐读全诗）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诗歌带上旋律更美，更动听，和着乐曲声，咱们再读——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现在闭上眼睛，你能想起诗中美丽的画面吗？来，看着板书的提示，咱们有滋有味地背一背，齐——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余味延伸，积累巩固。</w:t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  <w:t>杨万里不仅带领我们欣赏了小池宁静，感受了小池的趣味，还让咱们记住了那棵害羞尖角的小荷。关于夏日的荷塘，那真是多姿多彩。看（出示组图：初夏一过，池塘里不仅荷叶满满，还有许多——（荷花），这婀娜多姿的荷花才是盛夏池塘的主角呢，她让杨万里诗兴大起，提笔写下了——《晓出净慈寺送林子方》（配乐读）</w:t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  <w:t>【晓出净慈寺送林子方】</w:t>
      </w:r>
    </w:p>
    <w:p>
      <w:pPr>
        <w:pStyle w:val="Normal"/>
        <w:snapToGrid w:val="false"/>
        <w:ind w:firstLine="560"/>
        <w:rPr/>
      </w:pPr>
      <w:r>
        <w:rPr>
          <w:sz w:val="28"/>
        </w:rPr>
        <w:t>　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（宋）杨万里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ind w:firstLine="560"/>
        <w:rPr/>
      </w:pPr>
      <w:r>
        <w:rPr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毕竟西湖六月中，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ind w:firstLine="560"/>
        <w:rPr/>
      </w:pPr>
      <w:r>
        <w:rPr>
          <w:sz w:val="28"/>
        </w:rPr>
        <w:t>　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风光不与四时同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ind w:firstLine="560"/>
        <w:rPr/>
      </w:pPr>
      <w:r>
        <w:rPr>
          <w:sz w:val="28"/>
        </w:rPr>
        <w:t>　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接天莲叶无穷碧，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  <w:t>　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映日荷花别样红。</w:t>
      </w:r>
    </w:p>
    <w:p>
      <w:pPr>
        <w:pStyle w:val="Normal"/>
        <w:snapToGrid w:val="false"/>
        <w:ind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总结：美丽的夏日荷塘，让我们记住了杨万里的《小池》，也领略了《晓出净慈寺送林子方》。</w:t>
      </w:r>
      <w:r>
        <w:rPr>
          <w:rFonts w:ascii="宋体;SimSun" w:hAnsi="宋体;SimSun" w:cs="宋体;SimSun"/>
          <w:sz w:val="28"/>
          <w:szCs w:val="28"/>
        </w:rPr>
        <w:t>最后我们来学习几个生字：“无”、 “树”、“爱”“尖”“角”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指导学生说出关键笔画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重点指导写好“爱”、“角”，范写“爱”、“角”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生临写“无”、“树”、“爱”“尖”“角”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板书设计：</w:t>
      </w:r>
      <w:r>
        <w:rPr>
          <w:rFonts w:cs="宋体;SimSun" w:ascii="宋体;SimSun" w:hAnsi="宋体;SimSun"/>
          <w:sz w:val="28"/>
          <w:szCs w:val="28"/>
        </w:rPr>
        <w:t>]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小  池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泉眼  （惜）   细流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树阴  （爱）   水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小荷  （喜欢） 蜻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08:00Z</dcterms:created>
  <dc:creator>Administrator</dc:creator>
  <dc:description/>
  <cp:keywords/>
  <dc:language>en-US</dc:language>
  <cp:lastModifiedBy>HP</cp:lastModifiedBy>
  <dcterms:modified xsi:type="dcterms:W3CDTF">2018-05-29T09:17:00Z</dcterms:modified>
  <cp:revision>38</cp:revision>
  <dc:subject/>
  <dc:title/>
</cp:coreProperties>
</file>