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、初中部分学科和幼教优秀教学设计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有关要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6"/>
        <w:gridCol w:w="2732"/>
        <w:gridCol w:w="1004"/>
        <w:gridCol w:w="607"/>
        <w:gridCol w:w="340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3.2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怎么都快乐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(9.2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教室的美容师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材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连着我和你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广射虎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片的背后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仪休拒收礼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有不测风云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礼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水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洋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的希望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吃什么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5.1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百以内的数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体和绝缘体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万以内的数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钉生锈了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》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9.2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点彩游戏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算律》单元“整理与练习”第一课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瓜果的想象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因数与倍数》单元“整理与练习”第一课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重复的形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正比例和反比例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买菜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(5.2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7 On the farm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.27</w:t>
            </w:r>
            <w:r>
              <w:rPr/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掷：单手抛打纸球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7 Wh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the matter?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跃：跨越障碍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7 Chinese festival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踢球技术：脚内侧踢球（左右脚）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it7 Summer holiday plans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篮球：原地双手胸前传，接球</w:t>
            </w:r>
          </w:p>
        </w:tc>
      </w:tr>
      <w:tr>
        <w:trPr>
          <w:trHeight w:val="634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都是第一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中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126"/>
        <w:gridCol w:w="2410"/>
      </w:tblGrid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(10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从百草园到三味书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父母的心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朱元思书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都是第一课时</w:t>
            </w:r>
          </w:p>
        </w:tc>
      </w:tr>
      <w:tr>
        <w:trPr>
          <w:trHeight w:val="8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(10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的运动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腰三角形轴对称性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周角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(10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4 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3 </w:t>
            </w:r>
          </w:p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  <w:t>Welcome to the uni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564959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463"/>
                              <w:gridCol w:w="2464"/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段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班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的世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们的身体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多变的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给出的是主题  五大领域均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4.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07pt;mso-wrap-distance-left:9pt;mso-wrap-distance-right:9pt;mso-wrap-distance-top:0pt;mso-wrap-distance-bottom:0pt;margin-top:100.5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463"/>
                        <w:gridCol w:w="2464"/>
                        <w:gridCol w:w="2182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段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班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的世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们的身体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变的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给出的是主题  五大领域均可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4.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教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1</w:t>
      </w:r>
      <w:r>
        <w:rPr>
          <w:rFonts w:ascii="隶书" w:hAnsi="隶书" w:cs="宋体;SimSun" w:eastAsia="隶书"/>
          <w:sz w:val="28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题（学科和年级）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材简解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目标预设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重点、难点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理念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计思路</w:t>
      </w:r>
      <w:r>
        <w:rPr>
          <w:rFonts w:cs="宋体;SimSun" w:ascii="宋体;SimSun" w:hAnsi="宋体;SimSun"/>
          <w:szCs w:val="21"/>
        </w:rPr>
        <w:t xml:space="preserve">]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隶书" w:hAnsi="隶书" w:eastAsia="隶书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六个部分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设计”教学时间均为第一课时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文本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7:00Z</dcterms:created>
  <dc:creator>微软用户</dc:creator>
  <dc:description/>
  <cp:keywords/>
  <dc:language>en-US</dc:language>
  <cp:lastModifiedBy>DELL</cp:lastModifiedBy>
  <dcterms:modified xsi:type="dcterms:W3CDTF">2017-11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