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  <w:u w:val="single"/>
        </w:rPr>
        <w:t>八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1819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一、本节课是六年级上册第八单元</w:t>
            </w:r>
            <w:r>
              <w:rPr>
                <w:sz w:val="24"/>
              </w:rPr>
              <w:t>Story time</w:t>
            </w:r>
            <w:r>
              <w:rPr>
                <w:sz w:val="24"/>
              </w:rPr>
              <w:t>环节，此部分是以邮件形式介绍春节的一篇文章。由于是熟悉的话题，学生在对文章的理解上相对比较容易。但大量新单词和新句型的出现，却又对学生完全理解文章有一定的阻碍作用。基于此文章高度的条理性，教师选择列提纲和关键词的方式教学，不但对提高学生的阅读效果意义重大，而且能够提高学生自主阅读的能力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在课堂教学中，教师有目的、有计划、有组织地面对全班进行教学，通过课堂教学，可以加强学生的语言基础知识的运用，培养正确的阅读方法，使学生养成良好的阅读习惯，从而提高阅读理解能力。狠抓词汇关是必不可少的环节。除此之外，让学生带着问题或课后练习理解文章也非常重要。许多实践证明，无论是课内还是课外，让学生带着任务去阅读的有效性是毋庸置疑的。因此，给学生课外拓展语篇的同时应给予一定的任务，如：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给语篇取个小标题。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回答与语篇相关的几个问题。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联系上下文猜几个生词的词义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sz w:val="24"/>
              </w:rPr>
              <w:t>小学生语音能力较弱是由很多原因综合作用的结果。例如：小学英语教材中虽然选用的单词和句式，一般都是社会中最常见，最基础的，但有些学生还是不能很好的掌握他们的语音、音调。尤其是一些较难读的单词。而一些学生在开始接触英语时，只是凭一时的兴趣学习。他们对课堂上动手、游戏的部分十分感兴趣，而对英语基本技能（单词及语音的模仿、记忆等）的兴趣不大。加上有些单词比较难读，他们就更加感觉没有意思，甚至放弃学习。造成在课堂上好不容易记住的语音知识，下了课就忘得一千二净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因此，对小学生在学习音标的过程中存在的问题，我认为可以从以下方面进行改进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第一：从一开始就适时的渗透一些规则的、基本的音标知识。同时在课堂上，教师可以提让学生根据这一知识自己去学拼简单的单词，并且对正确的学生给予鼓励和表扬。让他们在预习和复习时能积极参与进去，并乐在其中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第二：因为中西方的发音本身就存在一定的差异，而小学生辨别能力有限，使得学生对一些音不能很好的区分，这就可利用多媒体设备或网络资源进行反复跟读练习、并针对一些相近的音加以区分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第三：教师可以多设计一些对话和活动，让学生进行表演，使简单的句子落到实处。而且，可以要求学生在英语课上要用英语交谈，在平时师生之间，学生之间尽量多用英语，在现实生活中为学生创造情境。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29:00Z</dcterms:created>
  <dc:creator>User</dc:creator>
  <dc:description/>
  <cp:keywords/>
  <dc:language>en-US</dc:language>
  <cp:lastModifiedBy>USER</cp:lastModifiedBy>
  <dcterms:modified xsi:type="dcterms:W3CDTF">2014-12-02T06:33:00Z</dcterms:modified>
  <cp:revision>24</cp:revision>
  <dc:subject/>
  <dc:title>第       单元教学反思</dc:title>
</cp:coreProperties>
</file>