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我和祖父的园子》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</w:t>
      </w:r>
      <w:r>
        <w:rPr>
          <w:rFonts w:ascii="黑体" w:hAnsi="黑体" w:cs="宋体" w:eastAsia="黑体"/>
          <w:kern w:val="0"/>
          <w:sz w:val="32"/>
          <w:szCs w:val="32"/>
        </w:rPr>
        <w:t>一课时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常州市新北区圩塘中心小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顾华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导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引：有这要一本书，</w:t>
      </w:r>
      <w:r>
        <w:rPr>
          <w:rFonts w:ascii="宋体" w:hAnsi="宋体" w:cs="宋体"/>
          <w:kern w:val="0"/>
          <w:sz w:val="24"/>
        </w:rPr>
        <w:t>让人读着读着，就不由得沉浸在已逝的烂漫的童年生活中；让人不由得就想站住了，笑微微地看着那个淘气的小姑娘。</w:t>
      </w:r>
      <w:r>
        <w:rPr>
          <w:rFonts w:ascii="宋体" w:hAnsi="宋体" w:cs="宋体"/>
          <w:kern w:val="0"/>
          <w:sz w:val="24"/>
          <w:lang w:eastAsia="zh-CN"/>
        </w:rPr>
        <w:t>这个小姑娘</w:t>
      </w:r>
      <w:r>
        <w:rPr>
          <w:rFonts w:ascii="宋体" w:hAnsi="宋体" w:cs="宋体"/>
          <w:kern w:val="0"/>
          <w:sz w:val="24"/>
        </w:rPr>
        <w:t>就是著名的女作家——萧红。</w:t>
      </w:r>
      <w:r>
        <w:rPr>
          <w:rFonts w:ascii="宋体" w:hAnsi="宋体" w:cs="宋体"/>
          <w:kern w:val="0"/>
          <w:sz w:val="24"/>
          <w:lang w:eastAsia="zh-CN"/>
        </w:rPr>
        <w:t>这</w:t>
      </w:r>
      <w:r>
        <w:rPr>
          <w:rFonts w:ascii="宋体" w:hAnsi="宋体" w:cs="宋体"/>
          <w:kern w:val="0"/>
          <w:sz w:val="24"/>
        </w:rPr>
        <w:t>本书</w:t>
      </w:r>
      <w:r>
        <w:rPr>
          <w:rFonts w:ascii="宋体" w:hAnsi="宋体" w:cs="宋体"/>
          <w:kern w:val="0"/>
          <w:sz w:val="24"/>
          <w:lang w:eastAsia="zh-CN"/>
        </w:rPr>
        <w:t>叫</w:t>
      </w:r>
      <w:r>
        <w:rPr>
          <w:rFonts w:ascii="宋体" w:hAnsi="宋体" w:cs="宋体"/>
          <w:kern w:val="0"/>
          <w:sz w:val="24"/>
        </w:rPr>
        <w:t>《呼兰河传》。</w:t>
      </w:r>
      <w:r>
        <w:rPr>
          <w:rFonts w:cs="宋体" w:ascii="宋体" w:hAnsi="宋体"/>
          <w:kern w:val="0"/>
          <w:sz w:val="24"/>
          <w:lang w:val="en-US" w:eastAsia="zh-CN"/>
        </w:rPr>
        <w:t>[</w:t>
      </w:r>
      <w:r>
        <w:rPr>
          <w:rFonts w:ascii="宋体" w:hAnsi="宋体" w:cs="宋体"/>
          <w:kern w:val="0"/>
          <w:sz w:val="24"/>
          <w:lang w:val="en-US" w:eastAsia="zh-CN"/>
        </w:rPr>
        <w:t>朗读课后简介</w:t>
      </w:r>
      <w:r>
        <w:rPr>
          <w:rFonts w:cs="宋体" w:ascii="宋体" w:hAnsi="宋体"/>
          <w:kern w:val="0"/>
          <w:sz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  <w:lang w:eastAsia="zh-CN"/>
        </w:rPr>
        <w:t>出示课题。学生齐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整体感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自读要求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快速默读课文，思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哪几个自然段直接介绍祖父的园子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文章除了写祖父的园子，还写了什么内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请同学说说直接介绍祖父的园子的段落。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  <w:lang w:eastAsia="zh-CN"/>
        </w:rPr>
        <w:t>个别读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自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lang w:val="en-US" w:eastAsia="zh-CN"/>
        </w:rPr>
        <w:t>课文除了写园子，还写了什么？（栽花、拔草、种小白菜、铲地、浇水）指名读</w:t>
      </w:r>
      <w:r>
        <w:rPr>
          <w:rFonts w:cs="宋体" w:ascii="宋体" w:hAnsi="宋体"/>
          <w:kern w:val="0"/>
          <w:sz w:val="24"/>
          <w:lang w:val="en-US" w:eastAsia="zh-CN"/>
        </w:rPr>
        <w:t>3——12</w:t>
      </w:r>
      <w:r>
        <w:rPr>
          <w:rFonts w:ascii="宋体" w:hAnsi="宋体" w:cs="宋体"/>
          <w:kern w:val="0"/>
          <w:sz w:val="24"/>
          <w:lang w:val="en-US" w:eastAsia="zh-CN"/>
        </w:rPr>
        <w:t>自然段。相机理解教学：下种   种小白菜  溜平 锄头杆  旗杆   狗尾草  “帽”字的教学   芒针（实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学习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自然段和第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自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过渡：课文的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自然段和第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自然段就是直接写园子的。现在请同学们自由的读一读，在</w:t>
      </w:r>
      <w:r>
        <w:rPr>
          <w:rFonts w:ascii="宋体" w:hAnsi="宋体" w:cs="宋体"/>
          <w:kern w:val="0"/>
          <w:sz w:val="24"/>
          <w:lang w:eastAsia="zh-CN"/>
        </w:rPr>
        <w:t>萧红</w:t>
      </w:r>
      <w:r>
        <w:rPr>
          <w:rFonts w:ascii="宋体" w:hAnsi="宋体" w:cs="宋体"/>
          <w:kern w:val="0"/>
          <w:sz w:val="24"/>
        </w:rPr>
        <w:t>眼里，这是一个怎样的园子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自由读第二自然段。（相机指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抓住“样样都有”。还会有什么？（蜗牛、蚯蚓、小甲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之，不管是天上飞的，草里藏的，知名的，不知名的，样样都有。这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一个充满生机的园子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还是个什么样的园子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美丽的、色彩缤纷的、充满神秘的（边说边指导朗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left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出示句子：</w:t>
      </w:r>
      <w:r>
        <w:rPr>
          <w:rFonts w:ascii="黑体" w:hAnsi="黑体" w:cs="宋体" w:eastAsia="黑体"/>
          <w:kern w:val="0"/>
          <w:sz w:val="24"/>
        </w:rPr>
        <w:t>蜂子则嗡嗡地飞着，满身绒毛，落到一朵花上，胖圆圆的就跟一个小毛球似的不动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读读这个句子，喜欢吗？（写出了蜂子的可爱，就像一个小毛球。对呀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句话，就像一个特写的镜头，放大放大放大，让我们看到了蜂子可爱的样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这么多可爱的昆虫，色彩缤纷的昆虫，如果你就是这位小姑娘，你会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来介绍这个园子呢？带着怎样的语气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就是这么一个四、五岁的小女孩，在这个园子中，会和这些小昆虫有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的故事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结：多么有趣啊。我们仿佛看到了小女孩在满园跑着，听到那开心的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声，她的天真、快乐感染着我们。这个园子对于她来说充满着快乐，所以这个园子其实就是她的——乐园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学习第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自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如果你就是园子里的小昆虫，你喜欢这样的园子吗？自由读第</w:t>
      </w:r>
      <w:r>
        <w:rPr>
          <w:rFonts w:cs="宋体" w:ascii="宋体" w:hAnsi="宋体"/>
          <w:kern w:val="0"/>
          <w:sz w:val="24"/>
        </w:rPr>
        <w:t>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然段，结合课文内容想想理由。先在小组内说说自己喜欢的理由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7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学生自由读第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自然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7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读着读着，文中那个词语扑面而来。（自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示句子：</w:t>
      </w:r>
      <w:r>
        <w:rPr>
          <w:rFonts w:ascii="宋体" w:hAnsi="宋体" w:cs="宋体"/>
          <w:b/>
          <w:kern w:val="0"/>
          <w:sz w:val="24"/>
        </w:rPr>
        <w:t>一切都活了，要做什么，就做什么，要怎么样，就怎么样，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是自由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80" w:right="0" w:hanging="7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你是萧红的知音，请你说说从哪里感受到这份自由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学生自由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845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示： “花开了，就像花睡醒了似的。鸟飞了，就像鸟上天了似的。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子叫了，就像虫子在说话似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指导朗读。（读完这句话后，齐读“一切都活了——”这句话，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语言美和“活了”“自由”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同学们，喜欢这句话吗？说说看。（引导学生学习作者写作特色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拟人修辞手法写园中的植物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是啊，作者想说的不就是：花活了，鸟活了，虫子活了吗？但作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直接写了吗？（作者采用拟人的修辞手法，使文章更加生动形象，也避免了重复，感受中国文字的魅力。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④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我们就要让美的东西留在我们的心中，学习多种修辞手法让我们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语言更美，文字更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出示：倭瓜愿意爬上架就爬上架——也没有人管。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这段话写得非常特别，看看哪个句式出现得最多？“愿意——就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”</w:t>
      </w:r>
      <w:r>
        <w:rPr>
          <w:rFonts w:ascii="宋体" w:hAnsi="宋体" w:cs="宋体"/>
          <w:kern w:val="0"/>
          <w:sz w:val="24"/>
        </w:rPr>
        <w:t>。你们不觉得罗嗦吗？（引导学生明确、学习作者采用的排比修辞手法，感受这样的修辞手法更加让我们感觉自由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是啊，让人感觉到那是从心底流淌出来的，怎么把这份随心所欲的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读出来呢，老师建议你们读好这几个句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请四个同学来读，比比谁的自由更自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小结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同学们，在这个园子里，仿佛连空气都弥漫着自由。花是自由的，鸟是自由，蔬菜、昆虫都是自由的，当然萧红也是自由的，是谁给了童年的萧红这份自由呢？这是段快乐的时光，是谁给了她童年的乐趣？又是因为谁，让萧红一生对园子念念不忘呢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以文章的开头这样写道（读第一小节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四、总结拓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在《呼兰河传》这本书的结尾，她又这样写道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呼兰河这小城里边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以前住着我的祖父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现在埋着我的祖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你感觉到了什么？是的，作者与祖父有着浓浓的亲情。下节课我们将从课文的</w:t>
      </w:r>
      <w:r>
        <w:rPr>
          <w:rFonts w:cs="宋体" w:ascii="宋体" w:hAnsi="宋体"/>
          <w:kern w:val="0"/>
          <w:sz w:val="24"/>
          <w:lang w:val="en-US" w:eastAsia="zh-CN"/>
        </w:rPr>
        <w:t>3—12</w:t>
      </w:r>
      <w:r>
        <w:rPr>
          <w:rFonts w:ascii="宋体" w:hAnsi="宋体" w:cs="宋体"/>
          <w:kern w:val="0"/>
          <w:sz w:val="24"/>
          <w:lang w:val="en-US" w:eastAsia="zh-CN"/>
        </w:rPr>
        <w:t>小节中来细细品味“我”和祖父浓浓的亲情！（下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4:00Z</dcterms:created>
  <dc:creator>Administrator</dc:creator>
  <dc:description/>
  <dc:language>en-US</dc:language>
  <cp:lastModifiedBy>Administrator</cp:lastModifiedBy>
  <dcterms:modified xsi:type="dcterms:W3CDTF">2016-06-12T01:54:44Z</dcterms:modified>
  <cp:revision>21</cp:revision>
  <dc:subject/>
  <dc:title>《我和祖父的园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