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2880"/>
        <w:gridCol w:w="2146"/>
        <w:gridCol w:w="374"/>
        <w:gridCol w:w="533"/>
        <w:gridCol w:w="2707"/>
      </w:tblGrid>
      <w:tr>
        <w:trPr>
          <w:trHeight w:val="316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移和旋转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6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过观察、模仿、操作，初步感知物体的平移和旋转的运动特点，能判断物体的平移和旋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在方格纸上按要求画出点沿水平方向、竖直方向平移后的位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渗透变换的数学思想方法，初步感受平移和旋转在生活中的应用，体会数学与生活的联系，并初步体验几何图形的美，提高审美情趣。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342900" cy="115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.1pt;mso-wrap-distance-left:9.05pt;mso-wrap-distance-right:9.05pt;mso-wrap-distance-top:0pt;mso-wrap-distance-bottom:0pt;margin-top:13.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初步感知、辨别平移和旋转现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方格纸上能按水平方向和竖直方向对一个点进行简单的平移。</w:t>
            </w:r>
          </w:p>
        </w:tc>
      </w:tr>
      <w:tr>
        <w:trPr>
          <w:trHeight w:val="462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29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通过观察、模仿、操作，初步感知物体的平移和旋转的现象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播放课件演示火车、电梯、升国旗以及电风扇叶片、螺旋桨和钟面指针运动的动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观察并思考它们分别是怎样运动的？并想办法用手势模仿这些运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你觉得这些物体的运动方式一样吗？能不能根据它们运动方式的不同分一分类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想一想，你还能说说生活中的其他平移和旋转的例子吗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体验平移和旋转现象，按试一试的要求来做一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拿出转盘按要求拨动转盘上的指针，让指针旋转到指定位置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欣赏动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这些物体运动的方式，用动作表示这些运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说说怎么来分类，为什么这样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全体学生用自己的数学书跟着要求平移数学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活动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这些物体是怎么运动的，并用手势模仿这些运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提问：为什么这样分类？根据学生回答，多媒体显示分类结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结：像火车车厢、电梯这样沿着直线移动的现象我们称为平移。板书：平移 沿着直线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电风扇叶片、螺旋桨、钟面上的指针这样绕一个中心点在转动的现象我们称为旋转。板书：旋转  绕一个点转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：这就是今天我们要研究的“平移和旋转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平移时不仅可以上下、前后、左右移动，还可以斜着移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能判断物体的平移和旋转，并能在方格纸上按要求画出点沿水平方向、竖直方向平移后的位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课件出示想想做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平移还是旋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投影出示想想做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画斜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课件出示想想做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平移画棋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判断，用记号表示在图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对，追问：你是怎么想的的？能用手势表示它的运动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追问：剩下的树叶通过怎样的运动也能和绿色树叶重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平移过程进行核对。追问：你知道平移后的棋子在原来位置的什么方向吗？</w:t>
            </w:r>
          </w:p>
        </w:tc>
      </w:tr>
      <w:tr>
        <w:trPr>
          <w:trHeight w:val="198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移和旋转已经越来越多地运用到我们的生活当中来了，看，这是利用平移和旋转设计出来的图案，课件播放图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动手做：观察它们是怎样旋转的，旋转时有什么不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，课后也试着设计一幅美丽的图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手势模仿运动，同桌互相说一说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小结：它们的旋转方向不同，一个是顺时针方向，一个是逆时针方向。</w:t>
            </w:r>
          </w:p>
        </w:tc>
      </w:tr>
      <w:tr>
        <w:trPr>
          <w:trHeight w:val="15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移和旋转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平移                旋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沿着直线移动       绕着一个点转动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7:00Z</dcterms:created>
  <dc:creator>walkinnet</dc:creator>
  <dc:description/>
  <cp:keywords/>
  <dc:language>en-US</dc:language>
  <cp:lastModifiedBy>walkinnet</cp:lastModifiedBy>
  <dcterms:modified xsi:type="dcterms:W3CDTF">2014-12-14T09:23:00Z</dcterms:modified>
  <cp:revision>54</cp:revision>
  <dc:subject/>
  <dc:title>交往互动式教学设计</dc:title>
</cp:coreProperties>
</file>