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1"/>
        <w:gridCol w:w="4382"/>
        <w:gridCol w:w="335"/>
        <w:gridCol w:w="1052"/>
        <w:gridCol w:w="953"/>
        <w:gridCol w:w="1440"/>
      </w:tblGrid>
      <w:tr>
        <w:trPr>
          <w:trHeight w:val="31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题   </w:t>
            </w:r>
          </w:p>
        </w:tc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田野在召唤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时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2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Style15"/>
              <w:shd w:fill="FFFFFF" w:val="clear"/>
              <w:ind w:firstLine="200"/>
              <w:rPr/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  <w:t>．学唱歌曲《田野的召唤》，感受意大利民歌风格及特点，用欢快、活泼的情绪来演唱。</w:t>
            </w:r>
          </w:p>
          <w:p>
            <w:pPr>
              <w:pStyle w:val="Style15"/>
              <w:shd w:fill="FFFFFF" w:val="clear"/>
              <w:spacing w:before="280" w:after="0"/>
              <w:ind w:firstLine="2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  <w:t>、欣赏乐曲《踩花山》，感受音乐的舞蹈节奏，能积极参与集体歌舞表演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2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2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  <w:t>、学跳集体舞《踩花山》，让学生积极参与集体进行表演。</w:t>
            </w:r>
          </w:p>
          <w:p>
            <w:pPr>
              <w:pStyle w:val="Style15"/>
              <w:shd w:fill="FFFFFF" w:val="clear"/>
              <w:spacing w:before="280" w:after="0"/>
              <w:ind w:firstLine="2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唱好弱拍起歌曲及后半拍休止附。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板块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与呈现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方式</w:t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性积累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声练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随老师钢琴进行简单的发声练习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共同完成。</w:t>
            </w:r>
          </w:p>
        </w:tc>
      </w:tr>
      <w:tr>
        <w:trPr>
          <w:trHeight w:val="993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一</w:t>
            </w:r>
            <w:r>
              <w:rPr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Style w:val="StrongEmphasis"/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kern w:val="0"/>
                <w:szCs w:val="21"/>
              </w:rPr>
              <w:t>欣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二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唱《田野的召唤》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）欣赏、表演《踩花山》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舞蹈欣赏，你知道这是哪个名族吗？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今天要给大家带来苗族的一首电子合成音乐《踩花山》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聆听全曲音乐让你联想到了哪些场景？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乐曲中有你熟悉的旋律吗？试着边听边哼唱</w:t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还记得刚才看的舞蹈视频吗？你们可以选择舞蹈中的几个典型动作，和同伴共同编创简单易学的节奏动作。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老师对歌表演进行总结性评价，尤其需对那些平时性格内向、不善当众表现的同学提出表扬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讨论回答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创编舞蹈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集体舞的编创，进一步噶手《踩花山》所描绘的画面和表达的情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导入：意大利的小朋友跳得多开心啊，他们还唱起了一首歌，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教师将歌曲完整地放一遍，让学生围成圆圈，席地而坐聆听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教师讲意大利著名的音乐家的故事及作品，你们还知道那些意大利民歌呢？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再听全曲，随乐击掌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用听唱法学习曲谱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用衬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唱全曲（注意弱拍起及后半拍休止附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学唱歌曲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欣赏歌曲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感受歌曲情绪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聆听范唱，了解节拍及乐曲的基本情绪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拍手伴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唱歌曲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组练唱，在分组展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体表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选择打击乐，自由创编节奏全曲伴奏。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思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在备课中，我力求抓住学生，并运用多媒体教学，最大限度地激发学生的学习积极性，使学生感受到田园的美丽与恬静，令人心驰神往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实际的教学过程中，我让孩子们认真安静的聆听一遍回答了常规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小问题后直接就进入了歌曲难点部分的解决。我让同学们听我的范唱并且根据我的范唱思考歌曲第一段的结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房子到第二段究竟是怎样衔接的。对于这个要求，听完后学生很少有人回答出来。在我的详细讲解，不断提示下慢慢地知道的人越来越多然后我让孩子们重新听一遍，再次了解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段和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段的衔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1:00Z</dcterms:created>
  <dc:creator>Administrator</dc:creator>
  <dc:description/>
  <dc:language>en-US</dc:language>
  <cp:lastModifiedBy>Administrator</cp:lastModifiedBy>
  <dcterms:modified xsi:type="dcterms:W3CDTF">2017-04-26T03:52:00Z</dcterms:modified>
  <cp:revision>1</cp:revision>
  <dc:subject/>
  <dc:title/>
</cp:coreProperties>
</file>