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船长》这篇文章讲了哈尔威船长在“诺曼底”号客轮遭到“玛丽”号大轮船猛烈撞击即将沉沒的時候，镇定自若，指挥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名乘客和船员有秩序地乘救生船脱险，自已却屹立在船长的岗位上，随着客轮一起沉入深渊的故事，歌颂哈尔威船長忠于职守、舍已救人的崇高精神。认识哈尔威船長这个人物是这篇文章的重点。教学中我以“课文怎样具体写他忠于职守，履行做人之道”为主线贯穿课堂，层层递进，重点突出，通过两段对话的感悟、理解、朗读，了解船長的忠于职守，他的做人之道，了解他的英雄行为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中由面到点，展幵讨论。我觉得不足之处在于内容上挖的不深，没有抓住关键点，挖掘内涵，挖掘人物的人性美，如文中船长问“还能坚持多少分钟？”“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”“够了”船长说。教学时，对于这段话我是一笔帶过的，其实其中大有文章可作，为什么说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够了？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之内，要将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名乘客转移，要做多少事？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对于救人来说宽裕吗？可是船長说“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够了”，正体现出他的沉着、冷静。看来教材还是需要进行深入挖掘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标强调课堂应让学生自主学习，教师只是一个引导者，我在想如果教学中抓住“临危不乱”这个词组织学习，从那儿看出危险？乱又表现在那儿？船长又是怎样“临危不乱”的？通过船长动作、语言、感悟体会其品质。这样就避免了教师牵引明显。以学生为主，放手让学生去学习，抓住重点，牵一发而动全身，这样效果会更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27:00Z</dcterms:created>
  <dc:creator>User</dc:creator>
  <dc:description/>
  <cp:keywords/>
  <dc:language>en-US</dc:language>
  <cp:lastModifiedBy>lenovo</cp:lastModifiedBy>
  <dcterms:modified xsi:type="dcterms:W3CDTF">2013-09-24T01:27:00Z</dcterms:modified>
  <cp:revision>2</cp:revision>
  <dc:subject/>
  <dc:title>第       单元教学反思</dc:title>
</cp:coreProperties>
</file>