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小青蛙》教学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小青蛙》是一首儿歌形式的字族文识字，语言优美、极富童趣，有利于启迪学生的智慧、激发学生的想象。课文中“清、情、请、晴、睛”都是由共同的母体字“青”作为声旁的形声字，充分展示了形声字声旁表音、形旁表意的构字规律，同时体现了汉字的趣味性，有利于培养学生学习汉字的兴趣。为此，我设计本课时本着贴近学生的生活实际，以学生的活动作为教学重点，以情感为基础，以识字为主线，让学生自主发展，主动探究，增强合作意识。同时采用归类识字、字谜识字、看图识字、组词识字等多种方法使学生感受识字的乐趣，力求使每位学生都喜欢识字，能主动识字，激发学生学习语文的兴趣。所以在教学中我注重识字方法的指导，提高学生的识字能力，并有意识地将识字教学引向课外，让学生在生活中处处留心，随时在生活中识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我先让学生猜谜语激趣导入，“绿衣小英雄，田里捉害虫，冬天它休息，夏天勤劳动。”孩子们，猜猜看，它是谁？把学生带入情境，拉近了学生与小青蛙的距离，既让学生感到新奇，又为学生创设了一个轻松愉悦的学习氛围，也为整堂课的学习做了铺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接着采用多种方法引导学生识记“青”字家族的生字。要求学生仔细听圈出文中带有“青”的生字读三遍。出示这些字：“清、情、请、晴、睛”，引导学生观察，找出异同进行比较，在比较中初步识记；再引导学生通过各种的方法加强巩固。如：读文中的句子随文识记，联系句子的意思识记，组个词再造个句识记，初步让学生明白形声字声旁表音、形旁表意的构字规律；其次引导学生给生字作自我介绍去识记，教师可以先示范，如我是清，清水的清，我有三点水，照老师这样把生字介绍给同桌听，用不同方法反复与这些字打交道，学生自然而然就记住了，而且也不枯燥。拓展识字：找一找，看看我班哪些同学或你认识的小朋友的名字中也带有“青”的字，学生找到“靖、婧、静、菁、倩”，还有同学找到了其他方面认识的有“青”的字，如“精、靓”。教师及时评价，夸赞他们善于观察，是生活中的有心人，这样一来就能激发学生在生活中识字的兴趣。最后通过游戏巩固生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本课识字方法形式多样，动中有静，静中有思，能够充分调动学生学习生字的积极性，并有意识地引导学生采用多种方法去主动识字。用“游戏”加以检测，更有效地调动了学生识字的动力和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400"/>
        <w:ind w:firstLine="480"/>
        <w:rPr>
          <w:rFonts w:ascii="黑体" w:hAnsi="黑体" w:eastAsia="黑体" w:cs="黑体"/>
          <w:sz w:val="32"/>
          <w:szCs w:val="32"/>
        </w:rPr>
      </w:pPr>
      <w:r>
        <w:rPr>
          <w:rFonts w:cs="宋体" w:ascii="宋体" w:hAnsi="宋体"/>
          <w:sz w:val="24"/>
          <w:lang w:val="en-US" w:eastAsia="zh-CN"/>
        </w:rPr>
        <w:t xml:space="preserve">              </w:t>
      </w:r>
      <w:r>
        <w:rPr>
          <w:rFonts w:ascii="黑体" w:hAnsi="黑体" w:cs="黑体" w:eastAsia="黑体"/>
          <w:sz w:val="32"/>
          <w:szCs w:val="32"/>
        </w:rPr>
        <w:t>《怎么都快乐》教学反思</w:t>
      </w:r>
    </w:p>
    <w:p>
      <w:pPr>
        <w:pStyle w:val="Normal"/>
        <w:spacing w:lineRule="exact" w:line="400"/>
        <w:ind w:firstLine="560"/>
        <w:rPr>
          <w:rFonts w:ascii="宋体" w:hAnsi="宋体" w:cs="宋体"/>
          <w:sz w:val="28"/>
          <w:szCs w:val="21"/>
        </w:rPr>
      </w:pPr>
      <w:r>
        <w:rPr>
          <w:rFonts w:ascii="宋体" w:hAnsi="宋体" w:cs="宋体"/>
          <w:sz w:val="28"/>
          <w:szCs w:val="21"/>
        </w:rPr>
        <w:t>本课是一首儿童诗。全诗共有</w:t>
      </w:r>
      <w:r>
        <w:rPr>
          <w:rFonts w:cs="宋体" w:ascii="宋体" w:hAnsi="宋体"/>
          <w:sz w:val="28"/>
          <w:szCs w:val="21"/>
        </w:rPr>
        <w:t>4</w:t>
      </w:r>
      <w:r>
        <w:rPr>
          <w:rFonts w:ascii="宋体" w:hAnsi="宋体" w:cs="宋体"/>
          <w:sz w:val="28"/>
          <w:szCs w:val="21"/>
        </w:rPr>
        <w:t>小节，分别写了一个人玩、两个人玩、三个人玩和许多人玩的不同乐趣。诗歌每小节结构相似，都是先说“几个人玩，很好，”接着说这样玩的特点，最后几行进行具体的玩法举例。课文从孩子的角度来讲述对快乐的理解，一人独处时一种快乐，与他人相处也是一种快乐，学会为别人付出更是一种快乐。游戏快乐，学习也快乐。告诉学生生活中处处有快乐，事事有快乐，怎么样玩都会快乐，在反复诵读中产生积极乐观的生活态度。</w:t>
      </w:r>
    </w:p>
    <w:p>
      <w:pPr>
        <w:pStyle w:val="Normal"/>
        <w:spacing w:lineRule="exact" w:line="400"/>
        <w:rPr>
          <w:rFonts w:ascii="宋体" w:hAnsi="宋体" w:cs="宋体"/>
          <w:sz w:val="28"/>
          <w:szCs w:val="21"/>
        </w:rPr>
      </w:pPr>
      <w:r>
        <w:rPr>
          <w:rFonts w:ascii="宋体" w:hAnsi="宋体" w:cs="宋体"/>
          <w:sz w:val="28"/>
          <w:szCs w:val="21"/>
        </w:rPr>
        <w:t>　</w:t>
      </w:r>
      <w:r>
        <w:rPr>
          <w:rFonts w:ascii="宋体" w:hAnsi="宋体" w:cs="宋体"/>
          <w:sz w:val="28"/>
          <w:szCs w:val="21"/>
          <w:lang w:val="en-US" w:eastAsia="zh-CN"/>
        </w:rPr>
        <w:t xml:space="preserve">  </w:t>
      </w:r>
      <w:r>
        <w:rPr>
          <w:rFonts w:ascii="宋体" w:hAnsi="宋体" w:cs="宋体"/>
          <w:sz w:val="28"/>
          <w:szCs w:val="21"/>
        </w:rPr>
        <w:t>反复看着于永正老师的“五重”教学法，印象深刻，于老师教了近四十年的小学语文，积淀了五句话：种情趣，重感悟，重积累，重迁移，重习惯。今天学的这篇课文就是充满童趣的诗，所谓的“趣”就是课要上得有趣味性，让学生愿意学，乐此不彼。不是以为热热闹闹才算有趣，戴上头饰表演、做个“课件”演示演示才算有趣。我们的课上的有趣，必然会激发学生的学习兴趣。在本课中，描述的游戏是学生喜闻乐见的，我联系生活实际，让学生通过看图片，演示游戏的方法朗读，读出诗歌的情趣。比如第一小节的朗读我是围绕“静悄悄的”这一词语，想象一人在家玩游戏的画面，读出一个热玩耍时特有的安静和自由。先是个别读，然后小组读，再是齐读。</w:t>
      </w:r>
    </w:p>
    <w:p>
      <w:pPr>
        <w:pStyle w:val="Normal"/>
        <w:spacing w:lineRule="exact" w:line="400"/>
        <w:ind w:firstLine="560"/>
        <w:rPr>
          <w:rFonts w:ascii="宋体" w:hAnsi="宋体" w:cs="宋体"/>
          <w:sz w:val="28"/>
          <w:szCs w:val="21"/>
        </w:rPr>
      </w:pPr>
      <w:r>
        <w:rPr>
          <w:rFonts w:ascii="宋体" w:hAnsi="宋体" w:cs="宋体"/>
          <w:sz w:val="28"/>
          <w:szCs w:val="21"/>
        </w:rPr>
        <w:t>在备课时我发现了这首诗歌的生字词大多是以“动词</w:t>
      </w:r>
      <w:r>
        <w:rPr>
          <w:rFonts w:cs="宋体" w:ascii="宋体" w:hAnsi="宋体"/>
          <w:sz w:val="28"/>
          <w:szCs w:val="21"/>
        </w:rPr>
        <w:t>+</w:t>
      </w:r>
      <w:r>
        <w:rPr>
          <w:rFonts w:ascii="宋体" w:hAnsi="宋体" w:cs="宋体"/>
          <w:sz w:val="28"/>
          <w:szCs w:val="21"/>
        </w:rPr>
        <w:t>名词”的形式出现，例如：“折纸船”“丢手绢”“踢毽子”等，而动词是孩子们最喜欢的词，因为每次教学动词的时候我都会叫他们加上动作做一做以加深孩子们对词语的印象，而这首诗歌如果解决了这些形式的词语就基本上能读通读顺课文了，所以第一课时我就反复地让孩子们读这些词语再加上动作，自己再出一些同种类型的词式给他们训练，举一反三，很快地他们不仅记熟了而且也理解了意思，这时候再来读通读顺诗歌，基本上都过关了。而且也在无意中让他们体会到了快乐，一举两得。这让我明白了，有些课文你只要找准了一些关键词句，那么就达到事半功倍的效果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2:00Z</dcterms:created>
  <dc:creator>z</dc:creator>
  <dc:description/>
  <dc:language>en-US</dc:language>
  <cp:lastModifiedBy>hp</cp:lastModifiedBy>
  <cp:lastPrinted>2013-08-31T14:21:00Z</cp:lastPrinted>
  <dcterms:modified xsi:type="dcterms:W3CDTF">2018-03-27T11:10:51Z</dcterms:modified>
  <cp:revision>10</cp:revision>
  <dc:subject/>
  <dc:title>实验小学教师考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