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《五月的夜晚》教学反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是一首匈牙利民歌，音调纯朴简洁，旋律以级进和四度跳进相间，起伏委婉，颇具特色，其中第一和第二句，第三和第四句完全相同。歌中保持音的运用，给人以延绵的感觉，使人仿佛看到五月的夜晚白雾缭绕，轻纱迷漫的景象。欧洲的春天要到五月才来临，歌曲表达了人们对春天的赞美与热爱之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学生演唱歌曲是本课的重点。我设计了四个维度来处理歌曲。第一是歌词，通过朗读歌词体会歌曲表现的美丽宁静的景色，体会人们热爱春天、赞美春天的感情；第二是顿音记号和保持音记号这两种不同方法的演唱；第三是力度记号的设计表现；第四是轮唱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部轮唱对于四年级的学生来说已经不是第一次接触到轮唱，该如何把握教学的尺度，让学生学得轻松，不至于对轮唱产生“恐惧”（既害怕自己唱不好，以后就不敢唱了）。先给四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班学生上课时，我没对原始创作的教案做任何修改就上阵了。课后，我总感觉在歌曲的聆听上做得不够。于是给四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、四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班学生上课时，我加强了学生对歌曲的聆听，果然在反复聆听中学生学歌变得容易了。轮唱的尝试，这也是这一节课最难点的地方，我先让学生听一遍范唱，然后让学生讨论该如何进行轮唱，应该注意哪些，因为轮唱在上学期我们已经有所接触，所以学生对此并不陌生，在试唱一遍以后，我就把全班学生分成两大组，一组唱一声部，一组唱二声部，跟着伴奏音乐唱，没想到学生一次就很成功，节奏音准都跟得较好，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是集体舞，在学生完全掌握歌曲的基础上教学生跳集体舞，并理解舞蹈的意义：手上举表示匈牙利人民爱高山，横移表示他们爱河川、平原。学生边唱边跳，感受歌曲的魅力，感受匈牙利人民对生活的热爱。最后学生跳着舞唱着歌离开教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体来说，这节课较好地完成了教学目标，学生参与活跃，达到并体现出教师预设的自主学习为主的要求，学习识谱和歌唱的能力有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04:00Z</dcterms:created>
  <dc:creator>Administrator</dc:creator>
  <dc:description/>
  <dc:language>en-US</dc:language>
  <cp:lastModifiedBy>Administrator</cp:lastModifiedBy>
  <dcterms:modified xsi:type="dcterms:W3CDTF">2018-03-27T01:06:00Z</dcterms:modified>
  <cp:revision>1</cp:revision>
  <dc:subject/>
  <dc:title/>
</cp:coreProperties>
</file>