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70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圩塘中心小学 “小哥白尼”科技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方案</w:t>
      </w:r>
    </w:p>
    <w:p>
      <w:pPr>
        <w:pStyle w:val="Style15"/>
        <w:shd w:fill="FFFFFF" w:val="clear"/>
        <w:spacing w:lineRule="atLeast" w:line="330" w:before="0" w:after="0"/>
        <w:ind w:firstLine="1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2017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 w:cs="Arial"/>
          <w:b/>
          <w:bCs/>
        </w:rPr>
        <w:t>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培养学生的创新精神和实践能力为核心，努力营造浓郁的科学氛围，激发少年儿童从小爱科学、学科学、用科学的兴趣，积极推动校园科技活动的蓬勃开展，让学生在活动中充分体验学习科学的乐趣，能力获得进一步发展，科学文化素养得到进一步提升，推进我校素质教育的深入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组织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长：王志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副组长：曹立新   黄晓东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张建芬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委  员：陈建良   王红梅   张小玲   徐 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员：各班主任及科学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影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像、横幅、广播、成果展示板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刘小峰  陈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后勤保障：李庆才  顾华杰  冯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-7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活动名称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圩塘中心小学 “小哥白尼”科技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-7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活动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——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-7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-7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题：</w:t>
      </w:r>
      <w:r>
        <w:rPr>
          <w:rFonts w:ascii="Arial" w:hAnsi="Arial" w:cs="Arial"/>
          <w:color w:val="0E4A79"/>
          <w:szCs w:val="21"/>
        </w:rPr>
        <w:t>体验、创新、成长</w:t>
      </w:r>
      <w:r>
        <w:rPr>
          <w:rFonts w:ascii="Arial" w:hAnsi="Arial" w:cs="Arial" w:eastAsia="Arial"/>
          <w:color w:val="0E4A79"/>
          <w:szCs w:val="21"/>
        </w:rPr>
        <w:t xml:space="preserve">  </w:t>
      </w:r>
      <w:r>
        <w:rPr>
          <w:rFonts w:ascii="Arial" w:hAnsi="Arial" w:cs="Arial"/>
          <w:color w:val="0E4A79"/>
          <w:szCs w:val="21"/>
        </w:rPr>
        <w:t>环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right="-7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：各班班主任老师、科学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年级：各班班主任老师、科学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：各班班主任老师、科学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年级：各班班主任老师、科学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年级：徐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年级：各班班主任老师、科学老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具体内容及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年级：纸飞机比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纸飞机比赛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掷远比赛：比赛时按照班级组为单位进行比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用统一的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打印纸，在规定时间内折好并写上班级和名字，再参加比赛，制作时也不能用任何非纸材料，不能自己加纸，但可以裁掉提供的纸张用其一部分折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比赛按飞机从起飞线到落地（飞机头部）的直线距离计算成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每个参赛选手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飞行机会，以最好成绩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各班由班主任或科学老师负责组织班内比赛，比赛过后让学生进行交流怎样的飞机才能飞的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每班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学生参加年级组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负责老师：徐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7.12.1-2017.1.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二年级：神奇的纸——纸制品制作评比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回家利用纸，制作一些工艺装饰品，在班级内进行评比展示，要求全员参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480" w:before="0" w:after="0"/>
        <w:ind w:lef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每班选出优秀作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件，交由徐蓉老师处参加年级组评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480" w:before="0" w:after="0"/>
        <w:ind w:left="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1.11.27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>2011.12.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年级、四年级：魔方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魔方比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、参赛魔方为三阶魔方，可以连续地旋转各个面，正常地被打乱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、参赛者比赛时使用的魔方由学生自行准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、参赛魔方须在比赛开始前通过裁判的检查，裁判有权认为某个魔方不符合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、最先复原单面的获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）、各班在科学课堂上进行选拔，每班挑选出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名学生，整个年级组利用大课间时间再进行第二次选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备注：学生可学习书籍、网络来学习和提高魔方技能。每班选出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名学生参加年级组选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负责老师：徐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时间：</w:t>
      </w:r>
      <w:r>
        <w:rPr>
          <w:rFonts w:cs="宋体" w:ascii="宋体" w:hAnsi="宋体"/>
          <w:color w:val="000000"/>
          <w:sz w:val="24"/>
          <w:shd w:fill="FFFFFF" w:val="clear"/>
        </w:rPr>
        <w:t>2017.12.11-2017.12.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年级、六年级：废物利用，小发明小制作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学生利用废旧材料，进行改装，制作出一些小发明、小制作，有发明创造理念的的作品优先评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备注：老师前期可以出示一些小发明、小制作的图片，供学生学习和研究，开拓学生视野。在制作过程中给予学生帮助和思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班选出两件优秀作品交由徐蓉老师处，参加评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48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color w:val="000000"/>
          <w:sz w:val="24"/>
          <w:shd w:fill="FFFFFF" w:val="clear"/>
        </w:rPr>
        <w:t>2017.12.25-2017.12.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负责老师：徐 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护花使者比赛，内容已经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kern w:val="0"/>
          <w:sz w:val="24"/>
        </w:rPr>
        <w:t>、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次科技节活动内容丰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希各指导老师发挥自身特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精心指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完成精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加竞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确保活动顺利开展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各班主任要切实做好发动工作，充分利用家长等校外资源，组织学生分工合作，尽量让每位学生都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各班有关活动资料、材料由班主任负责收集、整理，汇总后及时交科技辅导员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kern w:val="0"/>
          <w:sz w:val="24"/>
        </w:rPr>
        <w:t>、关于评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类比赛公平、公正、公开，评委工作严肃认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竞赛活动，每一项目均设一、二、三等奖各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团体奖：根据各班开展情况和竞赛成绩评出各年级组优胜奖若干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以学校成果奖条例对团体奖进行奖励，并纳入评优秀班主任内容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常州市新北区圩塘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7:00Z</dcterms:created>
  <dc:creator>微软用户</dc:creator>
  <dc:description/>
  <dc:language>en-US</dc:language>
  <cp:lastModifiedBy>Administrator</cp:lastModifiedBy>
  <cp:lastPrinted>2017-11-27T07:53:00Z</cp:lastPrinted>
  <dcterms:modified xsi:type="dcterms:W3CDTF">2017-11-27T08:53:07Z</dcterms:modified>
  <cp:revision>25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