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/>
        <w:t>单元教学反思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firstLine="42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《二泉映月》第二课时，我播放《二泉映月》，让学生聆听，说感受，但学生较为困难。然后再引导学生抓住第四自然段的重点句“渐渐地，渐渐地，他似乎听到了深沉的叹息，伤心的哭泣，激愤的倾诉，倔强的呐喊……”体会阿炳为何会产生这样的情感。通过练习上文，“失去师父，患眼疾双目失明，操着胡琴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卖艺度日。”我再次创设情境，进行了这样的想象说话练习：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冬天，大雪纷飞，寒风刺骨，阿炳怎样卖艺？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夏天，骄阳似火，烈日炎炎，阿炳又是怎样卖艺的呢？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一天，阿炳发烧生病了，为了度日，他又是怎样卖艺的呢？使学生在一定的情境中，更深刻地体会阿炳的坎坷经历，再次为阿炳的不幸而感到伤心难过。当阿炳在无人倾诉的情况下，把情思寄托于音乐表达时，我再次播放《二泉映月》二胡曲的视频，一曲而终，学生被深深地吸引住了。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44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当悦耳动听的音乐铃在耳边荡漾开去的时候，面对着一张张因收获而快乐的脸庞，注视着一双双因兴奋而清凉的眼睛，我又一次想到了“以人为本”这个新课程的核心理念。是的，课程改革最关键的是改变过去教师“满堂灌”的现象，聚焦于学生的探究、发现、动手操作的能力，培养其交流合作的能力；不是只注重知识的传授，而要使学生在形成积极的学习态度，获得基本知识与基本技能的同时学会学习并形成正确的价值观。</w:t>
            </w:r>
          </w:p>
          <w:p>
            <w:pPr>
              <w:pStyle w:val="Normal"/>
              <w:snapToGrid w:val="false"/>
              <w:spacing w:lineRule="exact" w:line="440"/>
              <w:ind w:firstLine="357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教学《司马迁发愤〈史记〉》的第二课时时，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引导学生品读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、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节，从司马迁的所想和所做两个方面解决司马迁，引导学生联系生活实际，老师适时补充《报任安书》中司马迁的话，体会他的悲愤交加。为了深入体会司马迁下定决心要写完《史记》的信念，我及时填补教材空白，补充了《报任安书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而感受司马迁忍辱负重写《史记》的决心，更加丰满了人物形象。在探究人物的心理体会作者感情的同时，同时也重视了对学生语言文字感受能力的提高。出示课文插图，让学生想象司马迁发愤写《史记》的动人场面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但是教学中没有很好地对“人固有一死，或重于泰山，或轻于鸿毛。”进行拓展延伸，导致学生在理解“写《史记》不光是为了完成父亲的嘱托，还有实现自身的价值。”没有很好地上出来，感觉很是遗憾。</w:t>
            </w:r>
          </w:p>
          <w:p>
            <w:pPr>
              <w:pStyle w:val="Normal"/>
              <w:snapToGrid w:val="false"/>
              <w:spacing w:lineRule="exact" w:line="440"/>
              <w:ind w:firstLine="357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▲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总是要死的，有的重于泰山，有的轻于鸿毛。我如果就这样死了，不是比鸿毛还轻吗？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指导理解“轻于鸿毛”、“重于泰山”，读懂这句话的意思。在司马迁看来，怎样才算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于泰山？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这样设计，学生就会明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司马迁的价值不仅仅是写了《史记》，更重要的是他对生命的思考“人固有一死，或重于泰山，或轻于鸿毛”，让学生明白人活着就要有价值，要对别人有用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中设计的一个说话练习：“想象司马迁在狱中是怎样忍辱负重地写《史记》的？”从学生的反馈来看，大多都想到他在狱中没有什么好吃的，可能吃的是发霉的馒头……思维有些局限。在薛校长的指导下，应该设计为：想象司马迁是如何忍辱负重地写《史记》的？出示填空题：白天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夜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冬天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夏天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当节日的时候，人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司马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这样的练习，就给予了学生方法的指导，学生的想象就不会是漫无边际的了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30:00Z</dcterms:created>
  <dc:creator>User</dc:creator>
  <dc:description/>
  <cp:keywords/>
  <dc:language>en-US</dc:language>
  <cp:lastModifiedBy>joker</cp:lastModifiedBy>
  <dcterms:modified xsi:type="dcterms:W3CDTF">2014-03-23T14:12:00Z</dcterms:modified>
  <cp:revision>5</cp:revision>
  <dc:subject/>
  <dc:title>第       单元教学反思</dc:title>
</cp:coreProperties>
</file>