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圩塘中心小学新一届家长委员会成员名单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主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任：黄叶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副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主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任：陈正林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名誉主任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val="en-US" w:eastAsia="zh-CN"/>
        </w:rPr>
        <w:t>张尚志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委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员：高浩东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朱莲芳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徐筱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朱仁方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李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勇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梁林坤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徐晓龙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刘雪良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云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於建华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顾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李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顾鼎瑜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常州市新北区圩塘中心小学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</w:t>
      </w:r>
      <w:r>
        <w:rPr>
          <w:b/>
          <w:bCs/>
          <w:sz w:val="30"/>
          <w:szCs w:val="30"/>
          <w:lang w:val="en-US" w:eastAsia="zh-CN"/>
        </w:rPr>
        <w:t>2012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3T03:04:59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