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《说勤奋》是苏教版小学语文第七册第五单元第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color w:val="000000"/>
              </w:rPr>
              <w:t>课，这是一篇说理性很强的文章，课文通过古今两个具体的事例，告诉读者：勤奋是通往理想境界的桥梁，只有一生勤奋，才能有所作为，才能对人民、对社会作出应有的贡献。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根据本单元的教学训练要求，我对这节课设计了以下教学目标：</w:t>
            </w:r>
            <w:r>
              <w:rPr>
                <w:rFonts w:cs="Verdana" w:ascii="Verdana" w:hAnsi="Verdana"/>
                <w:color w:val="000000"/>
              </w:rPr>
              <w:t>1</w:t>
            </w:r>
            <w:r>
              <w:rPr>
                <w:color w:val="000000"/>
              </w:rPr>
              <w:t>、学习司马光和童第周勤奋成才的故事，懂得勤奋是实现理想的桥梁的道理。</w:t>
            </w:r>
            <w:r>
              <w:rPr>
                <w:rFonts w:cs="Verdana" w:ascii="Verdana" w:hAnsi="Verdana"/>
                <w:color w:val="000000"/>
              </w:rPr>
              <w:t>2</w:t>
            </w:r>
            <w:r>
              <w:rPr>
                <w:color w:val="000000"/>
              </w:rPr>
              <w:t>、教育学生从小勤奋学习，长大了对人民、对社会作出应有的贡献。</w:t>
            </w: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color w:val="000000"/>
              </w:rPr>
              <w:t>、略知说理文的篇章结构，摆事实，讲道理。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</w:rPr>
              <w:t> </w:t>
            </w:r>
            <w:r>
              <w:rPr>
                <w:color w:val="000000"/>
              </w:rPr>
              <w:t>这样确定教学目标，符合本课特点，使传授知识，发展能力和进行思想教育紧密结合在教学过程中，互相渗透，共同完成。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在教学中我认为有以下几点成功之处：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  <w:spacing w:val="15"/>
              </w:rPr>
              <w:t>一、全体学生参与课堂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在上课时一开始让学生回顾上节课所学的知识：找出表达作者对勤奋观点的句子，学生都能正确回顾，目的是让学生明确作者的主旨，学生以一种积极的状态投入学习。接着组织学生精读课文第二自然段，结合司马光的具体事例，通过引导学生抓重点词、句，细细咀嚼，理解司马光手中的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鲜花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是什么，他是怎样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用汗水浇灌出来的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？在教学第三自然段时，主要采用学习的迁移，自主开展学习，通过自主、探究、合作的学习模式，采用小组合作的形式，同样讨论童第周手中的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鲜花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是什么？和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他是怎样用汗水浇灌出来的？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这样两个问题，引导学生更深入地领悟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勤奋是通往理想境界的桥梁，只有一生勤奋，才能有所作为，才能对人民、对社会作出应有的贡献。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</w:rPr>
              <w:t> </w:t>
            </w:r>
            <w:r>
              <w:rPr>
                <w:color w:val="000000"/>
              </w:rPr>
              <w:t>在这一过程中始终以学生的实际学习情况为资源，使课堂教学为学生服务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二、读中品味。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语文学习过程中“读”是第一位的。读是吟咏品味，读是鉴赏领略，读是情感共鸣。课文的语言、意境、情感，都要在读中才能领受体悟。在课文的学习过程中，教师的讲绝对代替不了学生的读，学生读的过程是一个审美体验过程，是与课文、与作者间开展的一种心智交流的过程。读——作为传统语文教学的精髓，其魅力依旧光彩照人，也正因为有了它，语文才具备了有别于其他学科的特质。因此在教学中，我让学生齐读、默读、个人读等等。让学生对课文的语言文字经历一个由感知</w:t>
            </w:r>
            <w:r>
              <w:rPr>
                <w:rFonts w:ascii="Times New Roman" w:hAnsi="Times New Roman" w:cs="Times New Roman"/>
                <w:color w:val="000000"/>
              </w:rPr>
              <w:t>——</w:t>
            </w:r>
            <w:r>
              <w:rPr>
                <w:color w:val="000000"/>
              </w:rPr>
              <w:t>感受</w:t>
            </w:r>
            <w:r>
              <w:rPr>
                <w:rFonts w:ascii="Times New Roman" w:hAnsi="Times New Roman" w:cs="Times New Roman"/>
                <w:color w:val="000000"/>
              </w:rPr>
              <w:t>——</w:t>
            </w:r>
            <w:r>
              <w:rPr>
                <w:color w:val="000000"/>
              </w:rPr>
              <w:t>感悟的过程。在充分朗读的基础上，体会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勤奋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是通过哪些事例、什么样的语言文字表达出来，让学生在语言文字和思想内容之间走一个来回。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三、以问导学，说中明理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听、说、读、写是语文教学的四大支柱，支撑着语文素养这座大厦。学生的头脑不是需要被填充的容器而是需被点燃的火把。课堂中我尝试多让学生自己说，把精彩留给他们，还他们一个自由表达的园地。在学习司马光的事例时，我设计的问题是：马光手中的“鲜花”是什么？他付出了哪些汗水和心血？引导学生从文本的字词句入手，潜心体会，真正领悟到“天才就是百分之一的灵感加上百分之九十九的血汗”。在学习童第周的故事时，设计了以下问题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童第周手中的鲜花是什么？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童第周起步晚，基础差，为什么他同样取得了成功？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童第周的成功说明了一个什么道理？问题有一定的开放性，每个学生都能根据自己的理解表达几句。事实证明我的设想是正确的，开放有度的问题能激发学生的思考热情！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四、由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课本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向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课本外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延伸，说成语，读名句，写事例，帮助学生营造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color w:val="000000"/>
              </w:rPr>
              <w:t>大语文学习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color w:val="000000"/>
              </w:rPr>
              <w:t>的时空，引导学生将课内外知识联系起来，运用课堂上所掌握的知识和能力，去解决实际问题。读中学写、写中促读、在学中做，在做中创。</w:t>
            </w:r>
          </w:p>
          <w:p>
            <w:pPr>
              <w:pStyle w:val="P0"/>
              <w:shd w:fill="FFFFFF" w:val="clear"/>
              <w:spacing w:lineRule="atLeast" w:line="272" w:before="0" w:after="0"/>
              <w:ind w:firstLine="48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color w:val="000000"/>
              </w:rPr>
              <w:t>通过本节课教学，学生能够知道司马光和童第周勤奋学习的事迹，懂得了勤奋是通往理想和成功的桥梁，使学生受到了良好的思想教育，基本上完成了教学目标。但由于我的水平有限，课堂中还存在许多不足。我觉得自己对学生进行语言理解方法的引导还不够，教学语言也不够精彩。另外我总感觉课堂上学生读的不够理想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color w:val="000000"/>
              </w:rPr>
              <w:t>可能是说理性很强的文章，描写得不是很优美，所以学生的朗读就没有那么投入，同时学到最后我让学生起来交流相关名人名言时，由于课前学生的预习情况做得不够理想，所以学生不能很好的回答，后来只好我说了两句。看来我以后在课前准备方面要做得更全面一些，，针对以上存在的缺点和不足，在今后的教学过程中我将不断学习新课程理念及他人优秀经验，积极探索教学方法，在课堂中大胆实践，努力提高自己的教学水平！</w:t>
            </w:r>
          </w:p>
          <w:p>
            <w:pPr>
              <w:pStyle w:val="Normal"/>
              <w:spacing w:lineRule="auto" w:line="360"/>
              <w:ind w:firstLine="420"/>
              <w:rPr>
                <w:rFonts w:ascii="Simsun;Times New Roman" w:hAnsi="Simsun;Times New Roman" w:cs="Simsun;Times New Roman"/>
                <w:color w:val="5B6954"/>
              </w:rPr>
            </w:pPr>
            <w:r>
              <w:rPr>
                <w:rFonts w:cs="Simsun;Times New Roman" w:ascii="Simsun;Times New Roman" w:hAnsi="Simsun;Times New Roman"/>
                <w:color w:val="5B695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User</dc:creator>
  <dc:description/>
  <cp:keywords/>
  <dc:language>en-US</dc:language>
  <cp:lastModifiedBy>doudou</cp:lastModifiedBy>
  <dcterms:modified xsi:type="dcterms:W3CDTF">2016-11-29T07:17:00Z</dcterms:modified>
  <cp:revision>19</cp:revision>
  <dc:subject/>
  <dc:title>第       单元教学反思</dc:title>
</cp:coreProperties>
</file>