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               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《大江保卫战》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教学反思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《大江保卫战》是一篇洋溢着时代气息的通讯，课文浓墨重彩的再现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99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年夏天，长江沿线军民抗洪救灾的盛大场面，再现了人民子弟兵为保护人民的群众生命财产安全奋不顾身、勇往直前的精神风貌。课文场面盛大，涵盖深广，感人至深，既是对学生进行语文基本能力训练的最佳范本，又是对学生进行人观、价值观等思想熏陶绝妙素材，针对文本特点，结合高年级学生的认识结构和年龄特征，以“情感线、语文线、习作线、”三线并举设计本课教学，三条线相互交错，相互融合、丰富的情感积淀，扎实的导读感悟，有机的习作渗透相辅相成、在实现教师、学生、文本间平等对话的过程中丰富了学生情感，提高了学生的能力，习得了表达方法，建构了一个有情、有景、有疑、有智和谐课堂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一、关注情感积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课文语言优美，字字含情，每一句话，每一幅图，都是一个个跳动的音符。因此，充分发掘课文的人文性，使学生实现情感的共鸣，实现情、文、人合一，是本节课设计的第一条线，新课开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借助媒体出示大江水“告急”示意图和千军万马会战长江的画面，教师再以充满感情的语言导入，紧紧地抓住了学生，然后带着这份情感品读课文，在形式多样的读书活动中引导学生感悟品味，品读第五节，设计了一系列教师谈话引读课文，利用多媒体画面再现课文场面，让学生产生情的共鸣，结尾在充满深情的歌曲声中结束，学生在这浓情的渲染下读得进、记得住、用得出，课堂处处充满了情感味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二、提高语文素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新课标指出：要特别关注语文双基训练，使语文课真正姓“语”。本课教学，特别重视和关注学生语文能力的培养，切实提高学生的语文素养。在品读第二节中，利用读读、画画、议议、说说等方法，让学生多种感官参与课堂，口味课文的词句，珍视学生独特的读书体验，在品读黄晓文的事迹时，教师放手让学生读课文，内化文本语言，进行创造性复述，读懂课文和提高语言表达能力一举两得。研读五节时，又充分引导学生熟读感悟，熟读成诵，重视学生语言积淀，使课堂充满了厚重的语文味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三、强调读写结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点面结合，以点带面”是本课鲜明的写作特色，学习这种表达方法，是课堂预设的学习目标，也是本课学习的难点。教学中在坚持以读为主、以讲促读、读中感悟的基础上，有机的渗透了写法的指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18:00Z</dcterms:created>
  <dc:creator>walkinnet</dc:creator>
  <dc:description/>
  <dc:language>en-US</dc:language>
  <cp:lastModifiedBy>Administrator</cp:lastModifiedBy>
  <dcterms:modified xsi:type="dcterms:W3CDTF">2017-06-15T01:48:44Z</dcterms:modified>
  <cp:revision>7</cp:revision>
  <dc:subject/>
  <dc:title>第   二   单元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