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18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3420"/>
        <w:gridCol w:w="1415"/>
        <w:gridCol w:w="9"/>
        <w:gridCol w:w="556"/>
        <w:gridCol w:w="342"/>
        <w:gridCol w:w="3078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1"/>
                <w:szCs w:val="21"/>
              </w:rPr>
            </w:pPr>
            <w:r>
              <w:rPr>
                <w:sz w:val="24"/>
              </w:rPr>
              <w:t>飞吧，飞吧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6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：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能跟随琴视唱歌曲《飞吧，飞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》旋律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能用打击乐器按节奏为歌曲伴奏，并聆听感受声音效果的变化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能以合唱的形式演唱歌曲，感受双声部的和谐美。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唱好合唱部分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规性积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声练习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随老师钢琴进行简单的发声练习。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互动</w:t>
            </w:r>
          </w:p>
        </w:tc>
      </w:tr>
      <w:tr>
        <w:trPr>
          <w:trHeight w:val="178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一：合唱练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做一只小鸟飞翔，演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1  ▏1—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  3  ▏3—‖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合唱以上声部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随琴声进行单声部、双声部的练习。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序渐进地进行合唱练习。</w:t>
            </w:r>
          </w:p>
        </w:tc>
      </w:tr>
      <w:tr>
        <w:trPr>
          <w:trHeight w:val="4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二：歌曲教学《飞吧，飞吧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播放音乐，感受几拍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示第一声部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钢琴弹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sz w:val="21"/>
                <w:szCs w:val="21"/>
              </w:rPr>
              <w:t>调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do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搬家”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填唱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示合唱谱，师唱第二声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演唱第二声部歌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唱第二声部歌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合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聆听、感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跟老师模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琴视唱歌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琴完整填唱歌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合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唱第二声部歌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唱第二声部歌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生合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聆听、尝试、纠正等步骤学习歌曲，引导学生正确地表现歌曲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最直观的范唱、模唱形式学唱，学生能很快掌握歌曲旋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用不同的演唱形式歌唱，巩固歌曲、表现歌曲。</w:t>
            </w:r>
          </w:p>
        </w:tc>
      </w:tr>
      <w:tr>
        <w:trPr>
          <w:trHeight w:val="150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三：歌曲伴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出示节奏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指导学生合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节奏谱分声部练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随音乐合奏，感受声音效果的变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自主探索多声部乐曲伴奏的声音效果变化。</w:t>
            </w:r>
          </w:p>
        </w:tc>
      </w:tr>
      <w:tr>
        <w:trPr>
          <w:trHeight w:val="97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7:00Z</dcterms:created>
  <dc:creator>Administrator</dc:creator>
  <dc:description/>
  <dc:language>en-US</dc:language>
  <cp:lastModifiedBy>Administrator</cp:lastModifiedBy>
  <dcterms:modified xsi:type="dcterms:W3CDTF">2017-10-31T00:48:00Z</dcterms:modified>
  <cp:revision>1</cp:revision>
  <dc:subject/>
  <dc:title/>
</cp:coreProperties>
</file>