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圩塘中心小学新一届家长委员会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通讯簿</w:t>
      </w:r>
    </w:p>
    <w:p>
      <w:pPr>
        <w:pStyle w:val="Normal"/>
        <w:ind w:firstLine="442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                    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12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58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叶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管理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12378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尚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常州市出口加工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9061178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浩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管理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1172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筱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春江镇百丈管理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606126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莲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管理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50033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仁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村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1267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大绛村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1199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正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龙江村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0756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林坤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新农水产村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126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晓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澡江村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1188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黄家村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1718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尤墅村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1125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於建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前圩村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8059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圩塘顾村村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8885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镇卫生院</w:t>
            </w:r>
            <w:r>
              <w:rPr>
                <w:sz w:val="24"/>
                <w:szCs w:val="24"/>
                <w:lang w:eastAsia="zh-CN"/>
              </w:rPr>
              <w:t>（李雨薇家长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50234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鼎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阴第一建筑公司常州分公司（刘莹家长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775198389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附：圩塘中心小学校长室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仁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北区圩塘中心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8611778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曹立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北区圩塘中心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7768935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晓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北区圩塘中心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7768888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建芬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北区圩塘中心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8612468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0:00Z</dcterms:created>
  <dc:creator>微软用户</dc:creator>
  <dc:description/>
  <dc:language>en-US</dc:language>
  <cp:lastModifiedBy>微软用户</cp:lastModifiedBy>
  <dcterms:modified xsi:type="dcterms:W3CDTF">2012-10-23T03:19:34Z</dcterms:modified>
  <cp:revision>2</cp:revision>
  <dc:subject/>
  <dc:title>圩塘中心小学是一座具有百年历史的老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