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9096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31470</wp:posOffset>
            </wp:positionV>
            <wp:extent cx="6703060" cy="44081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82867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6510</wp:posOffset>
                </wp:positionV>
                <wp:extent cx="5190490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是来自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程紫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份，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上课认真听讲积极举手发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吃过午饭，我带领全班同学一起做作业；我是老师的得力助手，学习上帮助同学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在家也会帮助爸爸妈妈做力所能及的事情。以后我会更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努力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时刻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和乐娃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的标准要求自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00.45pt;mso-wrap-distance-left:9.05pt;mso-wrap-distance-right:9.05pt;mso-wrap-distance-top:0pt;mso-wrap-distance-bottom:0pt;margin-top:1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是来自一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程紫涵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份，我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上课认真听讲积极举手发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吃过午饭，我带领全班同学一起做作业；我是老师的得力助手，学习上帮助同学们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在家也会帮助爸爸妈妈做力所能及的事情。以后我会更加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努力，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时刻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“和乐娃”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的标准要求自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