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感觉孩子们发翘舌音比平舌音困难多了，可能是在启海方言里绝大多数翘舌音都读成平舌音的缘故吧，所以，区分平翘舌音是一个教学中的难点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中，我主要采取了这样几招，让孩子们有意识地区分平翘舌音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学会倾听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我觉得，对于低年级的孩子，学会倾听是非常有必要的，有些孩子常常觉得自己会了，就不听别人说了，真请他站起来说，又犯错误，所以，平时上课，我一直要求学生注意听别人说，听也是在学习，而且，听的时候要注意思考，发现不对的地方或者想的和别人不一样的地方可以站起来补充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以，在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hchshr</w:t>
            </w:r>
            <w:r>
              <w:rPr>
                <w:rFonts w:cs="宋体;SimSun"/>
                <w:kern w:val="0"/>
                <w:sz w:val="28"/>
                <w:szCs w:val="28"/>
              </w:rPr>
              <w:t>一课的时候，我让学生仔细倾听老师是怎么发音的，让他们尤其要注意老师的舌头在发音过程中的位置，舌尖要尽量往后一些，但也不能太偏后，我比划了一下：我们的嘴巴里有一个“天花板”，舌头要卷到“天花板”的中间一点位置。呵呵，但愿这个比喻能让孩子们知道舌头的大体位置。然后在自己发发音，听听老师发音，比比发音</w:t>
            </w:r>
            <w:r>
              <w:rPr>
                <w:rFonts w:cs="宋体;SimSun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cs="宋体;SimSun"/>
                <w:kern w:val="0"/>
                <w:sz w:val="28"/>
                <w:szCs w:val="28"/>
              </w:rPr>
              <w:t>老师的是不是差不多，再开火车读读，大家都来听听他的发音是否标准。在听的过程中找找差距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比较认读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大部分学生基本能读准确翘舌音后，我相机出示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cs</w:t>
            </w:r>
            <w:r>
              <w:rPr>
                <w:rFonts w:cs="宋体;SimSun"/>
                <w:kern w:val="0"/>
                <w:sz w:val="28"/>
                <w:szCs w:val="28"/>
              </w:rPr>
              <w:t>三个字母，让学生尝试读读，读一个翘舌音，读一个平舌音，注意舌头的位置变化。然后又相机出示书本后面的三组平翘舌音让学生尝试读，并注音观察图画中画了什么，读一个音节组一个词，如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hu</w:t>
            </w:r>
            <w:r>
              <w:rPr>
                <w:rFonts w:cs="宋体;SimSun"/>
                <w:kern w:val="0"/>
                <w:sz w:val="28"/>
                <w:szCs w:val="28"/>
              </w:rPr>
              <w:t>，竹子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hu</w:t>
            </w:r>
            <w:r>
              <w:rPr>
                <w:rFonts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u</w:t>
            </w:r>
            <w:r>
              <w:rPr>
                <w:rFonts w:cs="宋体;SimSun"/>
                <w:kern w:val="0"/>
                <w:sz w:val="28"/>
                <w:szCs w:val="28"/>
              </w:rPr>
              <w:t>足球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u</w:t>
            </w:r>
            <w:r>
              <w:rPr>
                <w:rFonts w:cs="宋体;SimSun"/>
                <w:kern w:val="0"/>
                <w:sz w:val="28"/>
                <w:szCs w:val="28"/>
              </w:rPr>
              <w:t>，等等。在比较认读中，进一步区分读音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组词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文书上的那几个音节毕竟有限，而我们学习拼音，不仅仅要读准书上那几个词语，而是要在生活中，能用普通话和别人交流，由此可见，学习拼音还应该“面向生活”，所以，在教学过程中，我又设计了一个环节，让孩子们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zhi chi shi ri </w:t>
            </w:r>
            <w:r>
              <w:rPr>
                <w:rFonts w:cs="宋体;SimSun"/>
                <w:kern w:val="0"/>
                <w:sz w:val="28"/>
                <w:szCs w:val="28"/>
              </w:rPr>
              <w:t>的四声来组组词，或者说说话，如我所料，这一个环节中，学生暴露出了许多问题，平常的方言词语都冒出来了，一个个纠正是必然的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看来，学习拼音，学习普通话，还任重而道远哪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1:00Z</dcterms:created>
  <dc:creator>User</dc:creator>
  <dc:description/>
  <cp:keywords/>
  <dc:language>en-US</dc:language>
  <cp:lastModifiedBy>anne</cp:lastModifiedBy>
  <dcterms:modified xsi:type="dcterms:W3CDTF">2013-09-25T07:01:00Z</dcterms:modified>
  <cp:revision>2</cp:revision>
  <dc:subject/>
  <dc:title>第       单元教学反思</dc:title>
</cp:coreProperties>
</file>