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——2017</w:t>
      </w:r>
      <w:r>
        <w:rPr>
          <w:rFonts w:ascii="黑体" w:hAnsi="黑体" w:eastAsia="黑体"/>
          <w:b/>
          <w:sz w:val="32"/>
          <w:szCs w:val="32"/>
        </w:rPr>
        <w:t xml:space="preserve">学年度校本课程安排表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州市新北区圩塘中心小学   </w:t>
      </w:r>
      <w:r>
        <w:rPr>
          <w:rFonts w:cs="宋体" w:ascii="宋体" w:hAnsi="宋体"/>
          <w:sz w:val="28"/>
          <w:szCs w:val="28"/>
        </w:rPr>
        <w:t>2016.8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必修课程安排如下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每周一节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年级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文化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夕会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年级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往教育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选修课程安排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一年级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625"/>
        <w:gridCol w:w="1917"/>
        <w:gridCol w:w="1503"/>
        <w:gridCol w:w="1811"/>
      </w:tblGrid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  <w:r>
              <w:rPr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春红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八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年级各班学生按表到指定地点准时上课，班主任要做好课前组织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  <w:r>
              <w:rPr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盛小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课一歌</w:t>
            </w:r>
            <w:r>
              <w:rPr>
                <w:szCs w:val="21"/>
              </w:rPr>
              <w:t>---english son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丁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拼乐</w:t>
            </w:r>
            <w:r>
              <w:rPr>
                <w:szCs w:val="21"/>
              </w:rPr>
              <w:t>--AB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惠丽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ney</w:t>
            </w:r>
            <w:r>
              <w:rPr>
                <w:szCs w:val="21"/>
              </w:rPr>
              <w:t xml:space="preserve"> mag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洪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乐英语—英语歌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梦云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笔生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悦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晓娟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环保小卫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尖精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图书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二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9"/>
        <w:gridCol w:w="1453"/>
        <w:gridCol w:w="1981"/>
        <w:gridCol w:w="1454"/>
        <w:gridCol w:w="1851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趣的数学绘本故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  <w:r>
              <w:rPr>
                <w:szCs w:val="21"/>
              </w:rPr>
              <w:t xml:space="preserve"> carto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 cartoo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悦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畅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华英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ppy engli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梦婷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墨飘香</w:t>
            </w:r>
            <w:r>
              <w:rPr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墨飘香</w:t>
            </w:r>
            <w:r>
              <w:rPr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童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银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绘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写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三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2"/>
        <w:gridCol w:w="1479"/>
        <w:gridCol w:w="2016"/>
        <w:gridCol w:w="1480"/>
        <w:gridCol w:w="1711"/>
      </w:tblGrid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剧之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科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实验室</w:t>
            </w: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力韵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jc w:val="center"/>
              <w:rPr/>
            </w:pPr>
            <w:r>
              <w:rPr/>
              <w:t>一楼连廊（雨天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卓群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富多彩贴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艳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贤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大冲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瑛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迹飘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室（一</w:t>
            </w:r>
            <w:r>
              <w:rPr/>
              <w:t>7</w:t>
            </w:r>
            <w:r>
              <w:rPr/>
              <w:t>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志荣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校 本 课 程 安 排 表 （四年级）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8"/>
        <w:gridCol w:w="1388"/>
        <w:gridCol w:w="2131"/>
        <w:gridCol w:w="1849"/>
        <w:gridCol w:w="1622"/>
      </w:tblGrid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剧之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四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色童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墨书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编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诵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室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大冲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艳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香同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五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7"/>
        <w:gridCol w:w="1452"/>
        <w:gridCol w:w="1979"/>
        <w:gridCol w:w="1454"/>
        <w:gridCol w:w="1856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英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七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（雨天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彩飞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（雨天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风少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（雨天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前进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鹰翱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  <w:p>
            <w:pPr>
              <w:pStyle w:val="Normal"/>
              <w:jc w:val="center"/>
              <w:rPr/>
            </w:pPr>
            <w:r>
              <w:rPr/>
              <w:t>航模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树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数学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亚丽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阅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瑜英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六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620"/>
        <w:gridCol w:w="1800"/>
        <w:gridCol w:w="1620"/>
        <w:gridCol w:w="1800"/>
      </w:tblGrid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意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七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六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话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趣的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燕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  <w:r>
              <w:rPr/>
              <w:t xml:space="preserve"> s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  <w:r>
              <w:rPr/>
              <w:t xml:space="preserve"> 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仕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媒体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企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75D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7:00Z</dcterms:created>
  <dc:creator>zjf</dc:creator>
  <dc:description/>
  <dc:language>en-US</dc:language>
  <cp:lastModifiedBy>Lenovo</cp:lastModifiedBy>
  <cp:lastPrinted>2016-03-17T09:30:00Z</cp:lastPrinted>
  <dcterms:modified xsi:type="dcterms:W3CDTF">2016-08-30T08:30:33Z</dcterms:modified>
  <cp:revision>17</cp:revision>
  <dc:subject/>
  <dc:title>圩塘小学校本课程安排表(必修课程)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