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校 本 课 程 统计</w:t>
      </w:r>
      <w:r>
        <w:rPr/>
        <w:t xml:space="preserve"> 表 （五年级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3260"/>
      </w:tblGrid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数学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陈淑英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秋明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红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数学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慧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阅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玉贤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数学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瑛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彩绘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浩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燕玉、高企丰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香婷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阅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亚丽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瑜英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《有趣的巧板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荣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75DA2"/>
      <w:u w:val="non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6:00Z</dcterms:created>
  <dc:creator>zjf</dc:creator>
  <dc:description/>
  <cp:keywords/>
  <dc:language>en-US</dc:language>
  <cp:lastModifiedBy>HP</cp:lastModifiedBy>
  <cp:lastPrinted>2016-03-17T09:30:00Z</cp:lastPrinted>
  <dcterms:modified xsi:type="dcterms:W3CDTF">2017-08-26T09:36:00Z</dcterms:modified>
  <cp:revision>3</cp:revision>
  <dc:subject/>
  <dc:title>圩塘小学校本课程安排表(必修课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