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和 乐 娃    爱 相 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在“生命教育月”开幕式上的讲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位老师，亲爱的同学们，大家上午好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升的阳光多么灿烂，小鸟在我们校园甜美地歌唱，今天，我们在“为了生命的和谐成长”办学理念的指引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color w:val="000000"/>
          <w:sz w:val="28"/>
          <w:szCs w:val="28"/>
        </w:rPr>
        <w:t>“和乐娃  爱相随</w:t>
      </w:r>
      <w:r>
        <w:rPr>
          <w:rFonts w:ascii="宋体;SimSun" w:hAnsi="宋体;SimSun" w:cs="宋体;SimSun"/>
          <w:sz w:val="28"/>
          <w:szCs w:val="28"/>
        </w:rPr>
        <w:t>”生命教育月系列活动的开幕式，目的就是为了我们每一个</w:t>
      </w:r>
      <w:r>
        <w:rPr>
          <w:rFonts w:ascii="宋体;SimSun" w:hAnsi="宋体;SimSun" w:cs="宋体;SimSun"/>
          <w:color w:val="000000"/>
          <w:sz w:val="28"/>
          <w:szCs w:val="28"/>
        </w:rPr>
        <w:t>学生全面发展和健康成长，我觉得首先要感谢的是我们刚才表演的同学们，他们给我们带来了美丽的开始；也要感谢我们的老师，在这个生命教育活动中，将带着我们同学开展各种各样的活动。这个生命教育月系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主题是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乐娃  爱相随</w:t>
      </w:r>
      <w:r>
        <w:rPr>
          <w:rFonts w:ascii="宋体;SimSun" w:hAnsi="宋体;SimSun" w:cs="宋体;SimSun"/>
          <w:color w:val="000000"/>
          <w:sz w:val="28"/>
          <w:szCs w:val="28"/>
        </w:rPr>
        <w:t>。我们的活动口号是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爱  与生命同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这次的</w:t>
      </w:r>
      <w:r>
        <w:rPr>
          <w:rFonts w:ascii="宋体;SimSun" w:hAnsi="宋体;SimSun" w:cs="宋体;SimSun"/>
          <w:sz w:val="28"/>
          <w:szCs w:val="28"/>
        </w:rPr>
        <w:t>活动时间将从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相关活动还将延续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）。我们将有下列一些活动：有</w:t>
      </w:r>
      <w:r>
        <w:rPr>
          <w:rFonts w:ascii="宋体;SimSun" w:hAnsi="宋体;SimSun" w:cs="宋体;SimSun"/>
          <w:kern w:val="0"/>
          <w:sz w:val="28"/>
          <w:szCs w:val="28"/>
        </w:rPr>
        <w:t>生命教育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抄报、绘画比赛，有到新龙森林公园以开展植树、认树、放风筝等的“放飞绿色梦想”活动，有一年级小朋友到康复医院的献爱心活动，也有为六年级女同学开展的“</w:t>
      </w:r>
      <w:r>
        <w:rPr>
          <w:rFonts w:ascii="宋体;SimSun" w:hAnsi="宋体;SimSun" w:cs="宋体;SimSun"/>
          <w:sz w:val="28"/>
          <w:szCs w:val="28"/>
        </w:rPr>
        <w:t>“小橘灯”防性侵自护教育活动，更有全体同学都可以参加的</w:t>
      </w:r>
      <w:r>
        <w:rPr>
          <w:rFonts w:ascii="宋体;SimSun" w:hAnsi="宋体;SimSun" w:cs="宋体;SimSun"/>
          <w:color w:val="000000"/>
          <w:sz w:val="28"/>
          <w:szCs w:val="28"/>
        </w:rPr>
        <w:t>生命教育网络知识竞赛。明天就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了，同学们知道是什么节日吗？那我们各班将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三八”妇女节感恩行动。希望我们每一位同学回家后能用自己的实际行动，为你的妈妈献上一份爱心，感恩你的妈妈对你的养育之恩，那你准备做些什么呢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同学们，</w:t>
      </w:r>
      <w:r>
        <w:rPr>
          <w:color w:val="000000"/>
          <w:sz w:val="30"/>
          <w:szCs w:val="30"/>
        </w:rPr>
        <w:t>生命是美好的，生活是多姿多彩的，为了我们的健康和幸福，请大家时刻牢记，热爱生命，从我做起，拥抱生活，从关心身边的每一个人做起。愿我们每一个同学用你的智慧将你的生命装扮得多姿多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54:00Z</dcterms:created>
  <dc:creator>雨林木风</dc:creator>
  <dc:description/>
  <cp:keywords/>
  <dc:language>en-US</dc:language>
  <cp:lastModifiedBy>MC SYSTEM</cp:lastModifiedBy>
  <cp:lastPrinted>2015-04-02T08:50:00Z</cp:lastPrinted>
  <dcterms:modified xsi:type="dcterms:W3CDTF">2016-03-06T11:46:00Z</dcterms:modified>
  <cp:revision>45</cp:revision>
  <dc:subject/>
  <dc:title>圩塘小学 2010年“生命教育周”活动方案</dc:title>
</cp:coreProperties>
</file>