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66395</wp:posOffset>
            </wp:positionV>
            <wp:extent cx="6056630" cy="46748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624000" cy="2971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0" cy="297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160020</wp:posOffset>
                </wp:positionV>
                <wp:extent cx="638175" cy="284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十月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4.1pt;mso-wrap-distance-left:9.05pt;mso-wrap-distance-right:9.05pt;mso-wrap-distance-top:0pt;mso-wrap-distance-bottom:0pt;margin-top:-12.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十月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-217805</wp:posOffset>
                </wp:positionV>
                <wp:extent cx="78105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45pt;mso-wrap-distance-left:9.05pt;mso-wrap-distance-right:9.05pt;mso-wrap-distance-top:0pt;mso-wrap-distance-bottom:0pt;margin-top:-17.15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22225</wp:posOffset>
                </wp:positionV>
                <wp:extent cx="5390515" cy="1361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嗨</w:t>
                            </w:r>
                            <w:r>
                              <w:rPr>
                                <w:sz w:val="24"/>
                              </w:rPr>
                              <w:t>！大家好，我</w:t>
                            </w:r>
                            <w:r>
                              <w:rPr>
                                <w:sz w:val="24"/>
                              </w:rPr>
                              <w:t>是三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班的庄子程，我是一个爱好学习的小男孩，老师布置的任务能一丝不苟地完成；我也是一位不断突破自我的小学生，学习上我一直力争上游，班级生活上，我现在越来越有班级大家庭的意识，会主动为班级服务，为大家服务，我也很开心！以后，我会继续不断突破自我，加油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07.2pt;mso-wrap-distance-left:9.05pt;mso-wrap-distance-right:9.05pt;mso-wrap-distance-top:0pt;mso-wrap-distance-bottom:0pt;margin-top:1.75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嗨</w:t>
                      </w:r>
                      <w:r>
                        <w:rPr>
                          <w:sz w:val="24"/>
                        </w:rPr>
                        <w:t>！大家好，我</w:t>
                      </w:r>
                      <w:r>
                        <w:rPr>
                          <w:sz w:val="24"/>
                        </w:rPr>
                        <w:t>是三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班的庄子程，我是一个爱好学习的小男孩，老师布置的任务能一丝不苟地完成；我也是一位不断突破自我的小学生，学习上我一直力争上游，班级生活上，我现在越来越有班级大家庭的意识，会主动为班级服务，为大家服务，我也很开心！以后，我会继续不断突破自我，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0:00Z</dcterms:created>
  <dc:creator>USER</dc:creator>
  <dc:description/>
  <dc:language>en-US</dc:language>
  <cp:lastModifiedBy>Administrator</cp:lastModifiedBy>
  <cp:lastPrinted>2017-08-30T17:08:00Z</cp:lastPrinted>
  <dcterms:modified xsi:type="dcterms:W3CDTF">2017-11-09T08:49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