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土壤与生命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土壤是我们这里学生常见的一种事物，学生有一定的认识基础。按照我课前的设想，《我们周围的土壤》的教学相对是比较容易的。却明显地感觉到教学并非和我的想象一样。学生的困难在于不能将观察到的现象用文字表达出来，也就是在记录实验时，对怎么记录、记录什么感到茫然无措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楷体_GB2312;Arial Unicode MS"/>
                <w:sz w:val="24"/>
              </w:rPr>
              <w:t>做沙、黏土、腐殖土的渗水实验时，沙、黏土的渗水现象是比较正常，但腐殖土的渗水现象却出乎我的意料。实验中，它的渗水速度、保水性与沙差不多。在分析现象时，学生得出了腐殖土保水性能差的结论。但事实上，腐殖土的保水性能应当是很强的，至少比沙的保水性能强多了。课堂上出现的实验现象，使我感到非常惊呀。但在课堂上，我还是尊重了学生的观察发现和他们自己根据现象得出的结论，虽然这个结论</w:t>
            </w:r>
            <w:r>
              <w:rPr>
                <w:rFonts w:eastAsia="楷体_GB2312;Arial Unicode MS"/>
                <w:sz w:val="24"/>
              </w:rPr>
              <w:t>不是很正确</w:t>
            </w:r>
            <w:r>
              <w:rPr>
                <w:rFonts w:eastAsia="楷体_GB2312;Arial Unicode MS"/>
                <w:sz w:val="24"/>
              </w:rPr>
              <w:t>。下课后，我研究了出现这种异常现象的原因，我将漏斗中的腐殖土倒出来一看，发现里面的很多腐殖土仍然是干燥的。原来，学生倒进去的水并没有被腐殖土吸收，而是沿着漏斗壁直接流到下面的杯中去了。针对这种现象，我在下一节课教学时，及时进行了补救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在本节课的教学中，学生的表现是值得肯定的。他们在实验探究过程中，既积极投入，专注地研究，初步有了科学家进行科学研究的专注和激情，同时，课堂活动又不显得混乱无序。学生与学生、老师与学生之间的对话沟通、思想交流，充满了平等、真诚的氛围。学生敢于发表自己的独到见解，敢于说出自己的真实想法，正如有位同学在探讨为什么要用同样多的沙、黏土、腐殖土做渗水实验时说出的“如果不一样多的话，就显得不公平”一样，学生畅所欲言，毫无顾及，这也是我们要着力培养的科学品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我们所教的学生还是</w:t>
            </w:r>
            <w:r>
              <w:rPr>
                <w:rFonts w:eastAsia="楷体_GB2312;Arial Unicode MS"/>
                <w:sz w:val="24"/>
              </w:rPr>
              <w:t>三年级</w:t>
            </w:r>
            <w:r>
              <w:rPr>
                <w:rFonts w:eastAsia="楷体_GB2312;Arial Unicode MS"/>
                <w:sz w:val="24"/>
              </w:rPr>
              <w:t>小学生，在科学探究的方法、水平和质量等问题上，我们不能有过高的要求。毕竟他们的科学探究才刚刚起步，尽管他们在许多方面还不尽如人意，但我们老师的态度更多的应当是肯定鼓励、宽容理解。只要他们对所认知的事物有了兴趣，有了宝贵的好奇心，我们就有充足的理由相信他们会越来越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0:00Z</dcterms:created>
  <dc:creator>user</dc:creator>
  <dc:description/>
  <dc:language>en-US</dc:language>
  <cp:lastModifiedBy>lenovo</cp:lastModifiedBy>
  <dcterms:modified xsi:type="dcterms:W3CDTF">2018-03-27T01:00:00Z</dcterms:modified>
  <cp:revision>2</cp:revision>
  <dc:subject/>
  <dc:title>第       单元教学反思</dc:title>
</cp:coreProperties>
</file>