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七</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黄河的主人》条理清晰，结构严谨，层层渲染，中心突出，是一篇脍炙人口的佳作。教学重点是引导学生读懂第八自然段中揭示课文中心的重点句：“他凭着智慧和勇敢、镇静和机敏，战胜了惊涛骇浪，在滚滚的黄河上如履平地，成为黄河的主人。”关键是让学生能充分地感知艄公操纵着羊皮筏子在汹涌的激流中鼓浪前进的惊心动魄。</w:t>
            </w:r>
          </w:p>
          <w:p>
            <w:pPr>
              <w:pStyle w:val="Normal"/>
              <w:spacing w:lineRule="exact" w:line="340"/>
              <w:ind w:firstLine="480"/>
              <w:rPr>
                <w:sz w:val="24"/>
              </w:rPr>
            </w:pPr>
            <w:r>
              <w:rPr>
                <w:sz w:val="24"/>
              </w:rPr>
              <w:t>那么怎样让学生体会黄河的气势和艄公的品质呢？我主要采用“以读为主”的教学理念，让学生在朗读中感悟语言文字，在朗读中感受艄公这一形象，在朗读中激发学生情感。我在教学时，抓住了文章的重点句“他凭着勇敢和智慧、镇静和机敏，战胜了惊涛骇浪，在滚滚的黄河上如履平地，成为黄河的主人”，然后由这个重点总领全文，让学生去感受黄河的气势、感受羊皮筏子的惊险，从而感受艄公的勇敢和智慧、镇静和机敏。这样，对课文的赏析就不是零碎的，使课文有了一个整体性。同时我以作者的情感为线索，通过“我”的“提心吊胆”，感受到艄公面对着黄河险恶的环境表现出的“勇敢和智慧、镇静和机敏”；其次，以乘客的“谈笑风生，从容的神情”衬出艄公的技术高超，再次领悟到艄公的“勇敢和智慧、镇静和机敏”。</w:t>
            </w:r>
          </w:p>
          <w:p>
            <w:pPr>
              <w:pStyle w:val="Normal"/>
              <w:spacing w:lineRule="exact" w:line="340"/>
              <w:ind w:firstLine="480"/>
              <w:rPr>
                <w:sz w:val="24"/>
              </w:rPr>
            </w:pPr>
            <w:r>
              <w:rPr>
                <w:sz w:val="24"/>
              </w:rPr>
              <w:t>但上完课，我感觉整堂课的朗读还欠缺指导，那么究竟怎样的朗读才是有效的呢？我经过反思，觉得应该从这几个方面去考虑：</w:t>
            </w:r>
          </w:p>
          <w:p>
            <w:pPr>
              <w:pStyle w:val="Normal"/>
              <w:spacing w:lineRule="exact" w:line="340"/>
              <w:ind w:firstLine="480"/>
              <w:rPr>
                <w:sz w:val="24"/>
              </w:rPr>
            </w:pPr>
            <w:r>
              <w:rPr>
                <w:sz w:val="24"/>
              </w:rPr>
              <w:t>1</w:t>
            </w:r>
            <w:r>
              <w:rPr>
                <w:sz w:val="24"/>
              </w:rPr>
              <w:t>、读有所思：教师首先要明确朗读的目标，你为什么要让学生朗读？朗读的目的是什么？让学生带着明确的目的去读，朗读的过程中有思维的过程，那么这样的朗读就是积极的，主动的。例如，我可以提这样的问题，“让我们把黄河的气势读出来吧！”</w:t>
            </w:r>
          </w:p>
          <w:p>
            <w:pPr>
              <w:pStyle w:val="Normal"/>
              <w:spacing w:lineRule="exact" w:line="340"/>
              <w:ind w:firstLine="480"/>
              <w:rPr/>
            </w:pPr>
            <w:r>
              <w:rPr>
                <w:sz w:val="24"/>
              </w:rPr>
              <w:t>2</w:t>
            </w:r>
            <w:r>
              <w:rPr>
                <w:sz w:val="24"/>
              </w:rPr>
              <w:t>、读有所获：一节课下来，学生朗读的时间是很充分了，朗读的面也极广，可是朗读的能力却不见有多少提高。为什么？就是因为缺乏指导，这也是我这堂课最失败的地方。我们常说让学生“自读感悟”，体现学生的“自主”性，尊重学生的个性体验。但是，朗读也是需要训练的，没有训练，学生的语感从哪里来呢？因此，课上教师的指导攸关重要，从一句话、一个字甚至一处标点着手，扎扎实实地进行训练，引导学生体会语言文字中蕴含的情感。例如，在指导学生朗读最后一句时，在学生充分朗读的基础上，可以把句中“惊涛骇浪”和“如履平地”两个词语提出来，教师进行点拨，学生进行比较。这样学生既对这两个词语加深了印象，又对艄公的形象有了更深一步的感受。然后让学生带着这种感受在去朗读课文，我想效果更明显。所以，有效的朗读要能体现层次性，要使学生在这一堂课中朗读方面有所收获，有所进步。</w:t>
            </w:r>
          </w:p>
          <w:p>
            <w:pPr>
              <w:pStyle w:val="Normal"/>
              <w:spacing w:lineRule="exact" w:line="340"/>
              <w:ind w:firstLine="480"/>
              <w:rPr>
                <w:sz w:val="24"/>
              </w:rPr>
            </w:pPr>
            <w:r>
              <w:rPr>
                <w:sz w:val="24"/>
              </w:rPr>
              <w:t>3</w:t>
            </w:r>
            <w:r>
              <w:rPr>
                <w:sz w:val="24"/>
              </w:rPr>
              <w:t>、读有所感：学生朗读后要有所感悟，这个感悟不是教师通过传授、通过暗示强加给学生的，而是学生发自内心的真实的感受。通过朗读，学生脑海中留下的是丰满的形象，是真切的情感，是蕴涵于语言文字的思想，而不是简单的浮于文本之上的文字。我想这样的朗读才是有效的，而这些正是我在以后的教学中应该仔细钻研的地方。</w:t>
            </w:r>
          </w:p>
          <w:p>
            <w:pPr>
              <w:pStyle w:val="Normal"/>
              <w:spacing w:lineRule="exact" w:line="340"/>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8:00Z</dcterms:created>
  <dc:creator>walkinnet</dc:creator>
  <dc:description/>
  <cp:keywords/>
  <dc:language>en-US</dc:language>
  <cp:lastModifiedBy>Windows 用户</cp:lastModifiedBy>
  <dcterms:modified xsi:type="dcterms:W3CDTF">2014-06-11T01:44:00Z</dcterms:modified>
  <cp:revision>8</cp:revision>
  <dc:subject/>
  <dc:title>第   二   单元教学反思</dc:title>
</cp:coreProperties>
</file>