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《观察物体》教学反思</w:t>
      </w:r>
    </w:p>
    <w:p>
      <w:pPr>
        <w:pStyle w:val="TextBody"/>
        <w:rPr/>
      </w:pPr>
      <w:r>
        <w:rPr/>
        <w:t>《观察物体》的第一课时是从不同的角度观察物体，但原来我们一直处理为“正确辨别从不同位置（正面、侧面、背面）观察到的简单物体的形状。今年我在参加小学数学年会的过程中听了一节《观察物体》，她的设计比较独特，又自己的创新见解，大胆地突破了教材的限制，而且取得了比较好的效果。听课回来后，我根据自己的理解结合她的课例进行了教学，效果也不错。现将做得较好得几点进行反思、整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教学目标定位为：正确辨别从不同位置（正面、左侧面、右侧面、背面）观察到的简单物体的形状。</w:t>
      </w:r>
    </w:p>
    <w:p>
      <w:pPr>
        <w:pStyle w:val="Normal"/>
        <w:rPr>
          <w:sz w:val="28"/>
        </w:rPr>
      </w:pPr>
      <w:r>
        <w:rPr>
          <w:sz w:val="28"/>
        </w:rPr>
        <w:t>这样的教学目标定位有一个很大的好处，就是可以让四人小组合作学习，每人从一个面来观察物体，然后进行调换（前后调换、左右调换），让学生体会到左侧面、右侧面是不一样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强调学生的口头表达能力，体现学科的综合性。</w:t>
      </w:r>
    </w:p>
    <w:p>
      <w:pPr>
        <w:pStyle w:val="Normal"/>
        <w:rPr>
          <w:sz w:val="28"/>
        </w:rPr>
      </w:pPr>
      <w:r>
        <w:rPr>
          <w:sz w:val="28"/>
        </w:rPr>
        <w:t>这个内容是新课标中新增加的内容，综合性比较强，因此我在上课的过程中强调让学生从不同的角度来观察物体，再用语言来进行表达。通过表达，学生会更清晰的感受到前面看到的是脸，而后面看到的则是屁股和后脑勺，加深印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利用现代化的科技手段，突破教学的难点。</w:t>
      </w:r>
    </w:p>
    <w:p>
      <w:pPr>
        <w:pStyle w:val="Normal"/>
        <w:rPr/>
      </w:pPr>
      <w:r>
        <w:rPr>
          <w:sz w:val="28"/>
        </w:rPr>
        <w:t>本节课的教学难点是将一个立体的物体抽象成一个面，有些学生就不是很能理解，因此在本节课中，我利用了现代化的科技产品——数码相机，让每个四人小组用数码相机给小熊拍照，然后马上将一些照片，传到电脑上，问：我们拍的是同一只小熊，为什么照片都不一样呢？进一步让学生感受到从不同的角度来观察物体看到的是不一样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15:00Z</dcterms:created>
  <dc:creator>csq</dc:creator>
  <dc:description/>
  <cp:keywords/>
  <dc:language>en-US</dc:language>
  <cp:lastModifiedBy>User</cp:lastModifiedBy>
  <dcterms:modified xsi:type="dcterms:W3CDTF">2010-11-09T15:59:00Z</dcterms:modified>
  <cp:revision>5</cp:revision>
  <dc:subject/>
  <dc:title>《观察物体》教学反思</dc:title>
</cp:coreProperties>
</file>