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三年级的小男生》</w:t>
      </w:r>
      <w:r>
        <w:rPr>
          <w:rStyle w:val="StrongEmphasis"/>
          <w:rFonts w:ascii="宋体;SimSun" w:hAnsi="宋体;SimSun" w:cs="宋体;SimSun"/>
          <w:b w:val="false"/>
          <w:color w:val="333333"/>
          <w:sz w:val="32"/>
          <w:szCs w:val="32"/>
        </w:rPr>
        <w:t>教学反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三年级的小男生》描绘了一个顽皮的小男孩渴望理解、盼望成长的美好心愿。歌曲中的附点和切分节奏增强了歌曲的语气感，同时也是本课的教学难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数板的运用使三年级小男生的顽皮形象跃然纸上，增强了趣味性，但要全体学生准确地按节奏念出数板也不是件容易的事。同时歌曲音域较宽，演唱起来有一定难度，需要避免学生在高音部分大声喊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课后自己反思一下，觉得以下几个方面是我在今后的教学当中必须要注意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是导语要精心设计，在简洁凝练中追求引人入胜。在导入环节，我根据“教学要贴近学生的生活体验”这一教学理念，通过欣赏学生们熟悉的歌曲，吸引他们的注意力，引起学生情感共鸣，引导学生随着音乐逐步成长。但在实际的课堂教学过程中，这个环节因为准备不够充分花费了很多的时间，我的引导语言也显得很苍白无力，不简练。由于导入耗时过多，对后面的歌曲教学产生了影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二是切入要巧妙自然，在角色转换中寻找突破口。如何寻找一节课的切入口，并巧妙有效地解决掉难点，为后面的教学进行铺垫和服务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觉得，自己在进行教学设计时的角色定位要转化，不能是自己一厢情愿地去预设，而是应该从学生的角度出发，真正从学生的角度，以学生的眼光来寻找切入教学的突破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是教学要化繁为简，在规范简约当中体现匠心。音乐基础知识和基本技能的教学要有机地渗透在音乐审美体验中，而不要把简单问题复杂化，应把有难度的问题用最轻松的方式解决，这就需要教师有足够的教学实践经验和智慧，更要求教师在课前花费很多的时间和经历去进行多维度的预设。很多的困惑和矛盾，但愿自己能早一点学会找到矛盾之间的空间，自由穿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歌曲教学环节，学生的演唱方法方法和高音、音准问题没有得到妥善解决。在不同的节奏对比时，面对课堂中生成的东西，也不能很好把握。以后还需要更多的锤炼和积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次精心备课、上课就是一次很好的锤炼。就是在这种时而清晰，时而迷茫，时而方向明确，时而无所适从的矛盾状态中，我们才能真正成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15:00Z</dcterms:created>
  <dc:creator>Administrator</dc:creator>
  <dc:description/>
  <dc:language>en-US</dc:language>
  <cp:lastModifiedBy>Administrator</cp:lastModifiedBy>
  <dcterms:modified xsi:type="dcterms:W3CDTF">2017-03-27T00:18:00Z</dcterms:modified>
  <cp:revision>1</cp:revision>
  <dc:subject/>
  <dc:title/>
</cp:coreProperties>
</file>