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望洞庭》教学反思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我执教了《望洞庭》这首诗歌。诗歌短小，却感情深刻。在学习的过程中要反复引导学生朗读。在让学生听完老师的泛读之后，我就引导学生自由地读诗歌，读的过程中要求读准字音，注意停顿。接着指名几位学生朗读，然后再齐声朗读。为了帮助学生理解诗句的意思，我不是硬生生地要学生理解诗句的意思，而是将画面和朗读结合在一起，边看图边说说画面的景色，感受景色之后再通过朗读加深诗句的理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教学“潭面无风镜未磨”时，我引导学生先看图，然后语言启发，这湖面怎么样？（很平静），这平静的湖面就好像——镜子，让学生在看图的基础上感受湖面像镜子。但是我顺势引导，这里的”未磨“是什么意思？学生通过预习，知道指的是没有磨过的镜子。我顺势启发学生设疑。”为什么不直接说湖面像镜子，，而要说湖面像未磨的镜子呢？于是我展示未磨的镜子，让学生从视觉角度感受镜子的暗淡，然后再出示湖面的画面，让学生在对比中，发现两者的相似性，原来，没有太阳照耀下的湖面也是暗淡的，所以把湖面比作未磨的镜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User</dc:creator>
  <dc:description/>
  <cp:keywords/>
  <dc:language>en-US</dc:language>
  <cp:lastModifiedBy>walkinnet</cp:lastModifiedBy>
  <dcterms:modified xsi:type="dcterms:W3CDTF">2014-09-29T01:39:00Z</dcterms:modified>
  <cp:revision>14</cp:revision>
  <dc:subject/>
  <dc:title>第       单元教学反思</dc:title>
</cp:coreProperties>
</file>