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444444"/>
          <w:sz w:val="32"/>
          <w:szCs w:val="32"/>
        </w:rPr>
      </w:pPr>
      <w:r>
        <w:rPr>
          <w:rFonts w:ascii="宋体;SimSun" w:hAnsi="宋体;SimSun" w:cs="宋体;SimSun"/>
          <w:b/>
          <w:color w:val="444444"/>
          <w:sz w:val="32"/>
          <w:szCs w:val="32"/>
        </w:rPr>
        <w:t>《我爱我的家乡》教学反思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444444"/>
          <w:sz w:val="28"/>
          <w:szCs w:val="28"/>
        </w:rPr>
        <w:t>歌曲《我爱我的家乡》是一首一段体的歌曲，由四个乐句和一个补充句组成，旋律质朴抒情，歌词寓意深刻，表达了少年儿童对祖国河山的赞美和热爱之情。</w:t>
      </w:r>
      <w:r>
        <w:rPr>
          <w:rFonts w:cs="宋体;SimSun" w:ascii="宋体;SimSun" w:hAnsi="宋体;SimSun"/>
          <w:color w:val="444444"/>
          <w:sz w:val="28"/>
          <w:szCs w:val="28"/>
        </w:rPr>
        <w:br/>
      </w:r>
      <w:r>
        <w:rPr>
          <w:rFonts w:cs="宋体;SimSun" w:ascii="宋体;SimSun" w:hAnsi="宋体;SimSun"/>
          <w:color w:val="444444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44444"/>
          <w:sz w:val="28"/>
          <w:szCs w:val="28"/>
        </w:rPr>
        <w:t>在教唱这首歌曲的时候我先让学生聆听歌曲范唱，感受歌曲所表达的情绪，并说说歌词中“最高的山峰”、“宽阔的海洋”“古老的宫殿”、“最长的城墙”分别是指什么，介绍一下这些地方，激发学生的爱国之情。然后将歌曲中认为自己比较难唱的乐句找出来，请老师或同学帮助。特别是要注意歌曲中一字多音的唱法，演唱时尽量做到“声断气不断”。本节课的教学的难点是合理创编歌词，在学生们学会了这首歌后，我引导学生进入了创编歌词的环节。教师引导并鼓励学生把自己家乡的美好景物编成新词，唱给小伙伴听一听。学生非常感兴趣，唱得是不亦乐乎。通过这样的练习既进一步巩固了歌曲的曲调，又开拓了学生们想象的空间，提高了学生们编创歌词的能力，同时把对家乡的热爱之情尽情渲染了出来。特别是</w:t>
      </w:r>
      <w:r>
        <w:rPr>
          <w:rFonts w:ascii="宋体;SimSun" w:hAnsi="宋体;SimSun" w:cs="宋体;SimSun"/>
          <w:color w:val="444444"/>
          <w:sz w:val="28"/>
          <w:szCs w:val="28"/>
        </w:rPr>
        <w:t>所教</w:t>
      </w:r>
      <w:r>
        <w:rPr>
          <w:rFonts w:ascii="宋体;SimSun" w:hAnsi="宋体;SimSun" w:cs="宋体;SimSun"/>
          <w:color w:val="444444"/>
          <w:sz w:val="28"/>
          <w:szCs w:val="28"/>
        </w:rPr>
        <w:t>班的同学比较活跃，思路开阔，发言也很积极，学生们的知识面很广。虽然有的同学还不能很好地根据旋律演唱，但是经老师提醒以后效果还是不错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7:00Z</dcterms:created>
  <dc:creator>Administrator</dc:creator>
  <dc:description/>
  <dc:language>en-US</dc:language>
  <cp:lastModifiedBy>Administrator</cp:lastModifiedBy>
  <dcterms:modified xsi:type="dcterms:W3CDTF">2016-10-27T08:12:00Z</dcterms:modified>
  <cp:revision>1</cp:revision>
  <dc:subject/>
  <dc:title/>
</cp:coreProperties>
</file>