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  <w:t>《项链》是一篇语言优美的课文，通过课文对大海的描述要让学生产生对大自然的喜爱之情，在课堂教学中继续利用随文识字、看拼音识字等方法学习生字，学习课文时有效利用多媒体为学生创设情境，通过图片让学生展开想象，感受大海的美丽，激发</w:t>
      </w:r>
      <w:hyperlink r:id="rId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孩子</w:t>
        </w:r>
      </w:hyperlink>
      <w:r>
        <w:rPr>
          <w:rFonts w:cs="Arial"/>
          <w:shd w:fill="FFFFFF" w:val="clear"/>
        </w:rPr>
        <w:t>对大自然的热爱之情。</w:t>
      </w:r>
    </w:p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</w:rPr>
      </w:pPr>
      <w:r>
        <w:rPr>
          <w:rFonts w:cs="Arial"/>
          <w:shd w:fill="FFFFFF" w:val="clear"/>
        </w:rPr>
        <w:t>一、巧抓叠词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</w:t>
      </w:r>
      <w:r>
        <w:rPr>
          <w:rFonts w:cs="Arial"/>
          <w:shd w:fill="FFFFFF" w:val="clear"/>
        </w:rPr>
        <w:t>叠音词是重复同一个音节所构造的词，具有形象性、确切性和音乐性的特点。《项链》一课，运用到叠音词：“蓝蓝的、黄黄的、小小的”，这三个叠音词使大海、沙滩、海螺和贝壳的特征更加形象，表达的意思也更加确切。这样表达，读起来琅琅上口；听起来声声悦耳，节奏明快，富于音乐美。另外，还表达了作者对大海、沙滩、海螺和贝壳那种喜爱之情。之前在《四季》一课进行过练习，本节课只是进行练习巩固一下，检测学生对叠词掌握情况。</w:t>
      </w:r>
    </w:p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</w:rPr>
      </w:pPr>
      <w:r>
        <w:rPr>
          <w:rFonts w:cs="Arial"/>
          <w:shd w:fill="FFFFFF" w:val="clear"/>
        </w:rPr>
        <w:t>二、巧学“的”字用法</w:t>
      </w:r>
      <w:r>
        <w:rPr>
          <w:rFonts w:cs="Arial"/>
        </w:rPr>
        <w:br/>
      </w:r>
      <w:r>
        <w:rPr>
          <w:rFonts w:cs="Arial"/>
          <w:shd w:fill="FFFFFF" w:val="clear"/>
        </w:rPr>
        <w:t> 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《项链》一课课后题第二题就是让学生学会“的”字用法。从“金黄的、雪白的、快活的”这三个词语中让学生谈发现，引出“的”字用法，以此扩展“地、得”的用法，只是渗透不做深入讲解。让学生在练习中明白“的”后面搭配的词语是事物，即名词，他们在修饰事物的颜色、特点、样子等特征。</w:t>
      </w:r>
    </w:p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</w:rPr>
      </w:pPr>
      <w:r>
        <w:rPr>
          <w:rFonts w:cs="Arial"/>
          <w:shd w:fill="FFFFFF" w:val="clear"/>
        </w:rPr>
        <w:t>三、巧用“又……又……”</w:t>
      </w:r>
    </w:p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</w:rPr>
      </w:pPr>
      <w:r>
        <w:rPr>
          <w:rFonts w:cs="Arial"/>
          <w:shd w:fill="FFFFFF" w:val="clear"/>
        </w:rPr>
        <w:t>《项链》一课在第一自然段出现了“又宽又远”、“又长又软”这两个词语，这个语言训练点对于一年级的</w:t>
      </w:r>
      <w:hyperlink r:id="rId3" w:tgtFrame="_blank">
        <w:r>
          <w:rPr>
            <w:rStyle w:val="InternetLink"/>
            <w:rFonts w:cs="Arial"/>
            <w:color w:val="000000"/>
            <w:shd w:fill="FFFFFF" w:val="clear"/>
          </w:rPr>
          <w:t>孩子</w:t>
        </w:r>
      </w:hyperlink>
      <w:r>
        <w:rPr>
          <w:rFonts w:cs="Arial"/>
          <w:shd w:fill="FFFFFF" w:val="clear"/>
        </w:rPr>
        <w:t>来说有一定的难度，为了增加</w:t>
      </w:r>
      <w:hyperlink r:id="rId4" w:tgtFrame="_blank">
        <w:r>
          <w:rPr>
            <w:rStyle w:val="InternetLink"/>
            <w:rFonts w:cs="Arial"/>
            <w:color w:val="000000"/>
            <w:shd w:fill="FFFFFF" w:val="clear"/>
          </w:rPr>
          <w:t>孩子</w:t>
        </w:r>
      </w:hyperlink>
      <w:r>
        <w:rPr>
          <w:rFonts w:cs="Arial"/>
          <w:shd w:fill="FFFFFF" w:val="clear"/>
        </w:rPr>
        <w:t>们的词汇量，能正确运用词语，由此我进行了训练，孩子们积极踊跃，“又大又圆、又细又长…</w:t>
      </w:r>
      <w:r>
        <w:rPr>
          <w:rFonts w:cs="Arial"/>
          <w:shd w:fill="FFFFFF" w:val="clear"/>
        </w:rPr>
        <w:t>..”</w:t>
      </w:r>
      <w:r>
        <w:rPr>
          <w:rFonts w:cs="Arial"/>
          <w:shd w:fill="FFFFFF" w:val="clear"/>
        </w:rPr>
        <w:t>正在我们说的很开心的时候，一个孩子说出了“又大又小”这个词，其他孩子也没有质疑，认为是正确的，我说：“你在哪里见过又大又小的东西？”孩子们搜肠刮肚，也没有找到，他们明白了没有这样的事物，这样的词语也是不存在的。为了巩固，引导学生发现教室里的事物，“教室里有又细又长的什么？”“教室里还有又……又……的什么？”孩子们争先恐后地举手，快活地说着自己的答案。通过这样的环节，对“又……又……”这一结构的词语，学生不仅已经会准确填写，而且还在不经意间学会了运用。</w:t>
      </w:r>
    </w:p>
    <w:p>
      <w:pPr>
        <w:pStyle w:val="Style15"/>
        <w:shd w:fill="FFFFFF" w:val="clear"/>
        <w:spacing w:lineRule="atLeast" w:line="450" w:before="0" w:after="0"/>
        <w:ind w:firstLine="420"/>
        <w:textAlignment w:val="baseline"/>
        <w:rPr>
          <w:rFonts w:cs="Arial"/>
        </w:rPr>
      </w:pPr>
      <w:r>
        <w:rPr>
          <w:rFonts w:cs="宋体;SimSun"/>
          <w:shd w:fill="FFFFFF" w:val="clear"/>
        </w:rPr>
        <w:t xml:space="preserve"> </w:t>
      </w:r>
      <w:r>
        <w:rPr>
          <w:rFonts w:cs="Arial"/>
          <w:shd w:fill="FFFFFF" w:val="clear"/>
        </w:rPr>
        <w:t>总而言之，在教学中我们要用足教材，深挖文本中的语言训练点，落实到位，让学生做到一课一得，这样我们的教学才会更有实效，才能把语文课上出“语文味”来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HP</cp:lastModifiedBy>
  <dcterms:modified xsi:type="dcterms:W3CDTF">2018-01-19T07:02:00Z</dcterms:modified>
  <cp:revision>7</cp:revision>
  <dc:subject/>
  <dc:title>第   二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