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狼和鹿》是一篇关于狼和鹿之间生态平衡的故事。课文讲的是一百多年前，凯巴伯森林的居民为了保护森林里的鹿群，大量捕杀狼及鹿的其他天敌，结果事与愿违，鹿大量病死，森林也被严重破坏。它告诉人们：事物之间存在着密切的联系，破坏生态平衡将会给环境带来难以想象的灾难。课文选编于苏教版语文第六册中，虽不是童话故事，但由于课文的主要角色是学生熟悉的两种动物，而课文以反映社会生活为内容，本身就有很强的情趣性、情境性，能引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思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br/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结合课文内容和三年级学生的特点，针对竞赛中必须呈现的是第一课时的要求，我确立了本节课的学习目标是：能正确、流利、有感情地朗读课文，复述课文；通过诵读，从人们肆意杀狼，貌似护鹿，反而害鹿，使鹿成了破坏森林、毁灭自己的“祸首”的事实中，悟出保持生态平衡的道理。依据确立的目标，又考虑到学生可能事前从未读过课文，我便将教学的重点放在了初读和课文中的三个显要的对比上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br/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学时，我首先通过让学生谈两种动物的特点，并用上“因为……所以”说一说自己喜欢哪一种以及喜欢的理由，从而激发学生的探究欲望和学习兴趣，随即导入新课。接下来让学生用自己喜欢的方式初读课文，引导学生在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多年前的凯巴伯森林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后的凯巴伯森林”、“鹿数量上的变化”、“凶恶的狼变成了功臣，而可爱的鹿反倒成了祸首”这三个对比中完成朗读、思考、讨论、交流和感悟。最后通过学生谈感受和老师的小结，强化课文的思想内容，并以布置向父母复述课文的方式，使课堂内容能以延伸，为继续学习课文打下了基础。整节课具有以下特点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br/>
              <w:t>    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注重细节，关注学生的发展。教学从激发兴趣入手，一开始就给学生一个展示富有个性色彩的知识与情感的机会，让学生说两种动物的特点，说自己喜欢的理由，让孩子说真话，表真情，将学生的思维、灵感等都调动起来参与课堂活动，从而使教学“动态生成”，呈现出丰富性，多变性和复杂性。在课堂上除了关注学生的学习兴趣外，更要关注学生的学习参与和学习状态，因此，在学生自由读书和分组讨论时，我没有游离于学生的学习之外，而是始终走在学生中间，关注学生的行为，帮助学生进入学习状态，在发现学生读书、说话和倾听发言中存在的问题时，我以肯定加希望的方式，及时提出建议，注重学生习惯的培养，将学生的发展做为课堂的中心任务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br/>
              <w:t>   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转变了师生的课堂角色，倡导自主、合作、探究的学习方式。走进新课程，使我们认识到，教师将不再扮演居高临下的传授者和管理者，面对学习中问题，教师不是把现成的答案或结论告诉他们，或重述学生自己能看懂的教材，代替学生思考，而是引导学生去主动参与、主动探究、从而获得结论。因此，在课堂上我给学生充裕的时间，让他们认真读第一至四自然段，然后在对比鲜明的事例中积极地去思考，以自己的直接经验为基础，借助书本知识去主动思索所遇到的问题，积极表达自己的见解，通过教师的引导，启发思维，构建知识，形成带有个性特点的认知，并在解决问题的过程中，通过思辩、畅想、感悟等丰富多彩而又体验深刻的活动过程来获取知识、培养能力。甚至有些学生等不及老师叫到就要急于表达自己的观点，课堂气氛十分活跃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br/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当然，教学设计只是一种预想，每节课都会有一些遗憾，在这节课中也有许多不足。对复述课文这一要求只能作为课后练习，学生得不到相应的训练和指导。另外，在整节课中，留给学生展开联想的空间不足，使学生丰富的想像力没有得到很好的展示。在今后的教学中，我还将不断进行课堂教学的探索和实践，将此次教学中的一些思考和困惑，作为今后尝试和改进的起点，不断提高自己的教学水平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dc:language>en-US</dc:language>
  <cp:lastModifiedBy>Administrator</cp:lastModifiedBy>
  <dcterms:modified xsi:type="dcterms:W3CDTF">2016-06-02T08:12:39Z</dcterms:modified>
  <cp:revision>4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