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坚定的信念 无私的追求</w:t>
      </w:r>
    </w:p>
    <w:p>
      <w:pPr>
        <w:pStyle w:val="Normal"/>
        <w:ind w:firstLine="560"/>
        <w:rPr/>
      </w:pPr>
      <w:r>
        <w:rPr>
          <w:sz w:val="28"/>
          <w:szCs w:val="28"/>
        </w:rPr>
        <w:t>刘建琴，一位普通的人民教师，任教英语课程二十余载，兢兢业业，任劳任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教育“情”为本，育人先育己，为学生付出痴情无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陶行知先生曾说过：“千教万教教人求真，千学万学学做真人”。身为教师，她始终坚信“身教重于言教”，无条件地爱每一个学生。记得在刘老师所带过的班里，曾有过这样一位似乎囊括着许多“难教因素”的学生，他的个性张扬，肆无忌惮，经常把老师气得火冒三丈，上学似乎已成了他的业余消遣，这一切的表象和他的逆反和抗拒，都使她曾经想到过放弃，但那份“爱生如子”的信念带给她无穷的力量。于是便有了那一个个为他补课，把他请至家中，促膝谈心，真情交流……她终于成功了，多年之后，当他带着对儿时的回忆再次走进母校，谈及小学经历的时候，他说：“对我而言，如果当年没有刘老师，我真不敢想象，现在的我会是什么样子……”刘老师说：她很庆幸，在自己付出爱的过程中竟收获了如此之多的爱和快乐，更为重要的是，她从此更加坚定了“善”的信念。为一名教师的神圣职责，她要求自己必须倾尽全力，努力工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育“心”为本，潜心钻研，用心引领学生全面健康的成长。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一个班主任，刘老师不仅将自己的所知与学生共享，还十分注重从他们的个人实际出发，因材施教，使每位学生都能学有所长。她所任教的班级具有积极向上，团结奋进，不断创新的良好班风，每个人都能随时感受到集体的温暖。在教育工作中，注重实践，她坚持把教育与教学工作紧密结合。培植友爱和互帮互学的精神，无论在学习上，还是纪律上，不让一个学生掉队，真正实践了“每天努力一点点，健康成长每一天”的班级理念；并结合学校“争当四好和乐娃”的活动感召下，真正为学生创设了展示的平台。在班内实行班干部轮换制、卫生承诺制等活动；要求每人记一条喜爱的格言，让他们天天在格言的督促下努力学习，不断完善自己，增强了积极向上的自觉性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教育“活”为本，遵循教育规律，真正激活学生的发展主动性、积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育教学中，她积极努力投身教改，为大力推进我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自主―创新”的课堂教学模式以及新课标的实施。她虚心向身边的每一位老师学习，在准确把握新课程标准的基础上，她勤于探索，努力实践教委提出的“一切为了学生，为了学生的一切，为了一切学生”的教育理念，在教学中走出自己的路子，大胆尝试“自主探究，合作互动，愉悦交流，点拨提升”的个性化课堂教学方式，积极探索“如何在求新求变的课堂模式中落实语文英语基本功的训练”，分别针对“英语教学中的变与不变”，“学导教学创新招数”等多角度研讨课题，进行了潜心的钻研，并多次参与校内外的培训与交流工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硕果满枝，笑看桃李闹春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几年来，她曾多次被评为“区先进教育工作者”“校优秀班主任”等称号。她所带的班级也曾多次被学校评为“优秀中队”称号。她所撰写的教学论文曾多次在国家、省、市获奖。她被评上了区“学科带头人”，她评上了中小学高级教师……她并没有迷失在这一片荣誉的光华之下，而是依然不改往日默默无闻，勤勤恳恳的作风，把“上好每一节课，批改好每一篇作业”，当作她日常的工作准则。用刘老师自己的话来说：在圩塘小学这片沃土上，她只是一株平凡无奇的小草，在她的身边，还绽放着无数绚丽的玫瑰，在他们身上，她看到了教育的希望，她会和老师们一道用心去成就事业，用爱去铸就希望，用不平凡的业绩来书写自己平凡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1:00Z</dcterms:created>
  <dc:creator>lenovo</dc:creator>
  <dc:description/>
  <cp:keywords/>
  <dc:language>en-US</dc:language>
  <cp:lastModifiedBy>lenovo</cp:lastModifiedBy>
  <dcterms:modified xsi:type="dcterms:W3CDTF">2016-04-22T05:43:00Z</dcterms:modified>
  <cp:revision>1</cp:revision>
  <dc:subject/>
  <dc:title>坚定的信念 无私的追求</dc:title>
</cp:coreProperties>
</file>