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二单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《我眼里的生命世界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这单元有四课：《寻找有生命的物体》、《校园里的植物》、《校园里的小动物》、《动物</w:t>
            </w:r>
            <w:r>
              <w:rPr/>
              <w:t>.</w:t>
            </w:r>
            <w:r>
              <w:rPr/>
              <w:t>植物</w:t>
            </w:r>
            <w:r>
              <w:rPr/>
              <w:t>.</w:t>
            </w:r>
            <w:r>
              <w:rPr/>
              <w:t>人》。本单元以校园里的植物和动物为认识对象，唤起学生已有的经验，便于探究活动的进行。设计按照“总——分——总”的思路，结构上看第一课和第四课首尾呼应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学《校园里的植物》这课时布置学生带了树叶和花，课堂上学生能认真比较花的形态结构的不同，从花瓣的数量到颜色和花蕊、大小、厚薄上找出各自的特点，小组讨论比较热烈，汇报时能说出桂花有</w:t>
            </w:r>
            <w:r>
              <w:rPr/>
              <w:t>4</w:t>
            </w:r>
            <w:r>
              <w:rPr/>
              <w:t>片花瓣、黄色的椭圆形，大小约</w:t>
            </w:r>
            <w:r>
              <w:rPr/>
              <w:t>1</w:t>
            </w:r>
            <w:r>
              <w:rPr/>
              <w:t>厘米，美人蕉有</w:t>
            </w:r>
            <w:r>
              <w:rPr/>
              <w:t>5</w:t>
            </w:r>
            <w:r>
              <w:rPr/>
              <w:t>片花瓣红色摸上去有一层粉粒，形状是圆的，描述很详细清楚。汇报时能补充他组没有说到的内容，兴趣很浓厚。第二课时最后</w:t>
            </w:r>
            <w:r>
              <w:rPr/>
              <w:t>10</w:t>
            </w:r>
            <w:r>
              <w:rPr/>
              <w:t>分钟时，我让学生把带来的树叶制作成美丽的叶贴画，出示了美丽的孔雀画和金鱼画，讲解了制作步骤，而后学生开始做，并能及时评比出了优秀的作品。一片片树叶瞬间变成了一福福漂亮的有创意的手工画。课堂气氛浓厚，在学生的掌声中结束了这节课。对于有生命的物体学生比较有兴趣，愿意去天趣园花坛里观察花草树木和蔬菜，昆虫小鸟、特别对于它们的外形和生长较为关注。仿佛自己融入到它们的生命成长情境中。观察蜗牛的特征时，通过外形有壳，怎样出壳的的过程以及爬行时留下粘液等时，学生比较认真，它们用手和放大镜去观察，发现了喜欢吃菜叶，爬向有菜叶的地方。交流时比较认真。对于有刺激气味的液体会缩回壳里。在观察蚂蚁时，学生把不是一家的蚂蚁放一起，经过发现它们都会打架。为什么呢？让学生展开讨论寻找原因，原来是不用家的蚂蚁窝味道不一样，每一只蚂蚁都会辨别窝味的本领，一旦发现不是自己的成员，就会咬杀起来。这单元内容比较多，而且都要做实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0:00Z</dcterms:created>
  <dc:creator>微软用户</dc:creator>
  <dc:description/>
  <cp:keywords/>
  <dc:language>en-US</dc:language>
  <cp:lastModifiedBy>lenovo</cp:lastModifiedBy>
  <dcterms:modified xsi:type="dcterms:W3CDTF">2017-12-04T00:55:00Z</dcterms:modified>
  <cp:revision>36</cp:revision>
  <dc:subject/>
  <dc:title>第二单元  《我眼里的生命世界》    单元教学反思</dc:title>
</cp:coreProperties>
</file>