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120015</wp:posOffset>
            </wp:positionV>
            <wp:extent cx="6781800" cy="49028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3335</wp:posOffset>
                </wp:positionV>
                <wp:extent cx="5657850" cy="4672330"/>
                <wp:effectExtent l="5080" t="0" r="1624330" b="5080"/>
                <wp:wrapNone/>
                <wp:docPr id="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4672440"/>
                          <a:chOff x="0" y="0"/>
                          <a:chExt cx="5657760" cy="4672440"/>
                        </a:xfrm>
                      </wpg:grpSpPr>
                      <wps:wsp>
                        <wps:cNvSpPr txBox="1"/>
                        <wps:spPr>
                          <a:xfrm>
                            <a:off x="0" y="3384720"/>
                            <a:ext cx="5657760" cy="128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大家好，我是三（1）班的王一涵，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尊重老师、友爱同学、关心集体、遵守纪律、积极参加学校、班级组织的每一项活动。绘画、古筝、锡剧、书法都是我的最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！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我会再接再厉，争取更全面的发展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2" descr="王一涵"/>
                          <pic:cNvPicPr/>
                        </pic:nvPicPr>
                        <pic:blipFill>
                          <a:blip r:embed="rId3"/>
                          <a:srcRect l="0" t="30379" r="-3990" b="15459"/>
                          <a:stretch/>
                        </pic:blipFill>
                        <pic:spPr>
                          <a:xfrm>
                            <a:off x="838080" y="0"/>
                            <a:ext cx="4699800" cy="32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6pt;margin-top:1.05pt;width:445.5pt;height:367.9pt" coordorigin="120,21" coordsize="8910,73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0;top:5351;width:890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大家好，我是三（1）班的王一涵，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尊重老师、友爱同学、关心集体、遵守纪律、积极参加学校、班级组织的每一项活动。绘画、古筝、锡剧、书法都是我的最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！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我会再接再厉，争取更全面的发展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" stroked="f" o:allowincell="f" style="position:absolute;left:1440;top:21;width:7400;height:5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155575</wp:posOffset>
                </wp:positionV>
                <wp:extent cx="561340" cy="2266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eastAsia="zh-CN"/>
                              </w:rPr>
                              <w:t>十月和乐娃之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178.45pt;mso-wrap-distance-left:9.05pt;mso-wrap-distance-right:9.05pt;mso-wrap-distance-top:0pt;mso-wrap-distance-bottom:0pt;margin-top:12.2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sz w:val="44"/>
                          <w:szCs w:val="44"/>
                          <w:lang w:eastAsia="zh-CN"/>
                        </w:rPr>
                        <w:t>十月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华文中宋" w:hAnsi="华文中宋" w:eastAsia="华文中宋" w:cs="华文中宋"/>
      <w:sz w:val="30"/>
      <w:szCs w:val="30"/>
      <w:lang w:eastAsia="en-US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27:00Z</dcterms:created>
  <dc:creator>USER</dc:creator>
  <dc:description/>
  <dc:language>en-US</dc:language>
  <cp:lastModifiedBy>Administrator</cp:lastModifiedBy>
  <cp:lastPrinted>2015-09-28T15:35:00Z</cp:lastPrinted>
  <dcterms:modified xsi:type="dcterms:W3CDTF">2017-11-09T08:49:2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