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虽不能至，心向往之</w:t>
      </w:r>
    </w:p>
    <w:p>
      <w:pPr>
        <w:pStyle w:val="Normal"/>
        <w:jc w:val="center"/>
        <w:rPr>
          <w:rFonts w:ascii="楷体" w:hAnsi="楷体" w:eastAsia="楷体" w:cs="楷体"/>
          <w:sz w:val="30"/>
          <w:szCs w:val="30"/>
          <w:lang w:val="en-US" w:eastAsia="zh-CN"/>
        </w:rPr>
      </w:pPr>
      <w:r>
        <w:rPr>
          <w:rFonts w:ascii="楷体" w:hAnsi="楷体" w:cs="楷体" w:eastAsia="楷体"/>
          <w:sz w:val="30"/>
          <w:szCs w:val="30"/>
          <w:lang w:val="en-US" w:eastAsia="zh-CN"/>
        </w:rPr>
        <w:t>常州市新北区圩塘中心小学  许卓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cs="宋体"/>
          <w:b w:val="false"/>
          <w:b w:val="false"/>
          <w:i w:val="false"/>
          <w:i w:val="false"/>
          <w:caps w:val="false"/>
          <w:smallCaps w:val="false"/>
          <w:color w:val="000000"/>
          <w:spacing w:val="0"/>
          <w:sz w:val="24"/>
          <w:szCs w:val="24"/>
          <w:shd w:fill="auto" w:val="clear"/>
          <w:lang w:eastAsia="zh-CN"/>
        </w:rPr>
      </w:pPr>
      <w:r>
        <w:rPr>
          <w:rFonts w:cs="宋体" w:ascii="宋体" w:hAnsi="宋体"/>
          <w:sz w:val="24"/>
          <w:szCs w:val="24"/>
          <w:lang w:val="en-US" w:eastAsia="zh-CN"/>
        </w:rPr>
        <w:t xml:space="preserve">  </w:t>
      </w:r>
      <w:r>
        <w:rPr>
          <w:rFonts w:ascii="宋体" w:hAnsi="宋体" w:cs="宋体"/>
          <w:color w:val="000000"/>
          <w:sz w:val="24"/>
          <w:szCs w:val="24"/>
          <w:lang w:val="en-US" w:eastAsia="zh-CN"/>
        </w:rPr>
        <w:t>读完肖川博士的《教育的理想与信念》以后，脑海里总是会回想起“阅读不能改变人生的长度，但可以改变人生的宽度。阅读不能改变人生的起点，但可以改变人生的终点。”通过这本由一篇篇美文构成的教育随笔，</w:t>
      </w:r>
      <w:r>
        <w:rPr>
          <w:rFonts w:ascii="宋体" w:hAnsi="宋体" w:cs="宋体"/>
          <w:b w:val="false"/>
          <w:i w:val="false"/>
          <w:caps w:val="false"/>
          <w:smallCaps w:val="false"/>
          <w:color w:val="000000"/>
          <w:spacing w:val="0"/>
          <w:sz w:val="24"/>
          <w:szCs w:val="24"/>
          <w:shd w:fill="auto" w:val="clear"/>
        </w:rPr>
        <w:t>我深刻地体会到苏霍姆林斯基的“终生阅读”、“终生学习”的教育思想，更加感悟到“生命教育”的重要性，深刻感受到作为前线教育工作者身上责任的重大</w:t>
      </w:r>
      <w:r>
        <w:rPr>
          <w:rFonts w:ascii="宋体" w:hAnsi="宋体" w:cs="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rPr>
        <w:t>同时肖川教授又给我们指明了生命教育的方向与方法</w:t>
      </w:r>
      <w:r>
        <w:rPr>
          <w:rFonts w:ascii="宋体" w:hAnsi="宋体" w:cs="宋体"/>
          <w:b w:val="false"/>
          <w:i w:val="false"/>
          <w:caps w:val="false"/>
          <w:smallCaps w:val="false"/>
          <w:color w:val="000000"/>
          <w:spacing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Verdana" w:hAnsi="Verdana" w:eastAsia="宋体" w:cs="Verdana"/>
          <w:b w:val="false"/>
          <w:b w:val="false"/>
          <w:i w:val="false"/>
          <w:i w:val="false"/>
          <w:caps w:val="false"/>
          <w:smallCaps w:val="false"/>
          <w:color w:val="000000"/>
          <w:spacing w:val="0"/>
          <w:sz w:val="24"/>
          <w:szCs w:val="24"/>
          <w:shd w:fill="auto" w:val="clear"/>
        </w:rPr>
      </w:pPr>
      <w:r>
        <w:rPr>
          <w:rFonts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lang w:eastAsia="zh-CN"/>
        </w:rPr>
        <w:t>肖川先生曾经说过，广大教师，需要做到‘六个学会’：学会等待、学会分享、学会宽容、学会选择、学会合作、学会创新。只有当我们的教师具备了这些素质，人类才能拥有更加美好的未来。在《教育的理想与信念》一书中，</w:t>
      </w:r>
      <w:r>
        <w:rPr>
          <w:rFonts w:ascii="宋体" w:hAnsi="宋体" w:cs="宋体"/>
          <w:b w:val="false"/>
          <w:i w:val="false"/>
          <w:caps w:val="false"/>
          <w:smallCaps w:val="false"/>
          <w:color w:val="000000"/>
          <w:spacing w:val="0"/>
          <w:sz w:val="24"/>
          <w:szCs w:val="24"/>
          <w:shd w:fill="auto" w:val="clear"/>
        </w:rPr>
        <w:t>肖川教授大量运用了感性的材料与事实，说明了“生命教育”的方向与方法，为我们诠释了当前教育中的困惑，并不时地用他智慧而又带有幽默的语言，阐述生活中的一个个哲理：让课堂充满关注的气息，让生命的活力充分地涌流，让智慧之花尽情绽放——这是对课堂教学的追求；贴近生命的需要，揭示生命的真相，引领成长的方向，探寻生命的意义，成全生命的价值——这是课程目标的追求；尊崇生命的在场，点化生命、润泽生命，你脸上的微笑有多少，孩子心中的阳光就有多少——这才是教育，生命的教育——</w:t>
      </w:r>
      <w:r>
        <w:rPr>
          <w:rFonts w:ascii="Verdana" w:hAnsi="Verdana" w:cs="Verdana"/>
          <w:b w:val="false"/>
          <w:i w:val="false"/>
          <w:caps w:val="false"/>
          <w:smallCaps w:val="false"/>
          <w:color w:val="000000"/>
          <w:spacing w:val="0"/>
          <w:sz w:val="24"/>
          <w:szCs w:val="24"/>
          <w:shd w:fill="auto" w:val="clear"/>
        </w:rPr>
        <w:t>老子曾说：“天下莫柔弱于水，而攻坚强者莫之能胜，其无以易之。弱之能胜，柔之胜刚，天下莫不知。”水，天生丽质，柔弱多情，可以成江河起波涛，可以冲土决堤，涓滴石穿。肖川教授的文字正如这水，每一个社会中人的感动正如这水——甘美而清澈！没有这水浇灌的土地，注定会寸草不生；没有感动滋润的人，心灵注定会干涸枯竭。感动如水，普通而又伟大，平凡而又崇高。我们未必是能够书写感动之人，但我们却可以把这份感动赋之于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color w:val="000000"/>
          <w:sz w:val="24"/>
          <w:szCs w:val="24"/>
        </w:rPr>
      </w:pPr>
      <w:r>
        <w:rPr>
          <w:rFonts w:ascii="Verdana" w:hAnsi="Verdana" w:cs="Verdana"/>
          <w:b w:val="false"/>
          <w:i w:val="false"/>
          <w:caps w:val="false"/>
          <w:smallCaps w:val="false"/>
          <w:color w:val="000000"/>
          <w:spacing w:val="0"/>
          <w:sz w:val="24"/>
          <w:szCs w:val="24"/>
          <w:shd w:fill="auto" w:val="clear"/>
          <w:lang w:val="en-US" w:eastAsia="zh-CN"/>
        </w:rPr>
        <w:t>书中提到，教育的灵魂该是道德教育，很多时候，我们趋向的是一种无视主体性的教育。这种无视主体性的道德教育培养出来的人大多数表现为缺乏独立性、主动性和创造性，缺乏自律能力，缺乏进取精神，表现出盲目从众和循规蹈矩，表现为逆来顺受。</w:t>
      </w:r>
      <w:r>
        <w:rPr>
          <w:rFonts w:ascii="Verdana" w:hAnsi="Verdana" w:cs="Verdana"/>
          <w:b w:val="false"/>
          <w:i w:val="false"/>
          <w:caps w:val="false"/>
          <w:smallCaps w:val="false"/>
          <w:color w:val="000000"/>
          <w:spacing w:val="0"/>
          <w:sz w:val="24"/>
          <w:szCs w:val="24"/>
          <w:shd w:fill="auto" w:val="clear"/>
          <w:lang w:val="en-US" w:eastAsia="zh-CN"/>
        </w:rPr>
        <w:t>看到此处，结合自己作为一名体育老师的所感所想，真是觉得十分有共鸣。</w:t>
      </w:r>
      <w:r>
        <w:rPr>
          <w:color w:val="000000"/>
          <w:sz w:val="24"/>
          <w:szCs w:val="24"/>
        </w:rPr>
        <w:t>我从当年一个瘦小的黄毛丫头长成了如今这样一个“力能扛鼎”的女汉子，成为了一名体育老师。在这个过程中，我经历了很多艰难困苦，同时也锻炼了自己多方面的能力。所有的人都认为，学习体育是一条非常艰苦的道路，每每看到一些专业运动员伤痕累累的消息时，自己也略觉心酸。但是，学习体育也是一件痛并快乐的事。多次培训中，专家都提到：最应该上好的课是体育课。我们希望通过体育课堂教学，学生除了可以收获技能，还可以引导他们思考如何解决实际问题，培养学生各方面的能力与素养，形成良好的人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rPr>
        <w:t>我们在小学语文课本上就学过邓亚萍、桑兰、刘翔的故事，通过这些人物故事的学习，学生们懂得了什么是坚强，什么是坚持，什么是不放弃，什么是努力过后的收获成功。那通过体育课的学习，通过对一项运动的不断尝试、一种技能的不断训练，真的可以让学生切身感受什么是坚持、什么是顽强、什么是不服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color w:val="000000"/>
          <w:sz w:val="24"/>
          <w:szCs w:val="24"/>
        </w:rPr>
      </w:pPr>
      <w:r>
        <w:rPr>
          <w:color w:val="000000"/>
          <w:sz w:val="24"/>
          <w:szCs w:val="24"/>
        </w:rPr>
        <w:t>曾经我在上一年级体育课的时候遇到了这样一件事：有一个小朋友不会连续跳绳，我在学生自由练习的环节把他叫过来单独教他，可他还没开始学，就和我说，老师，我学不会，我不跳了。当时我听了很震惊，当下就把所有学生集中到一起，告诉他们以后不可以在体育课的时候告诉老师说，我学不会。我们到学校来是为了学习知识、学习技能的，没有哪个小朋友是天生什么都会的，可以和老师说，我不会，但是不要还没有尝试就告诉老师，我学不会！作为一名体育老师，我希望可以通过体育课的各项环节，引导学生树立正确的三观，形成良好的个人品格。</w:t>
      </w:r>
      <w:r>
        <w:rPr>
          <w:rFonts w:cs="Calibri" w:eastAsia="Calibri"/>
          <w:color w:val="000000"/>
          <w:sz w:val="24"/>
          <w:szCs w:val="24"/>
        </w:rPr>
        <w:t xml:space="preserve"> </w:t>
      </w:r>
      <w:r>
        <w:rPr>
          <w:color w:val="000000"/>
          <w:sz w:val="24"/>
          <w:szCs w:val="24"/>
        </w:rPr>
        <w:t>教师是人类灵魂的工程师，必须具备良好的道德修养。首先教师有无私的情怀，热爱教育事业，乐于为教育献身，不计较名誉，地位，金钱和待遇，把学生当作挚友和知己，从而培养学生宽广的胸怀。同时，教师还应具备豁达的情怀，宽容，善良，诚恳，用自己的行为去影响学生，用亲切动人的语言解决教师与学生的矛盾，只要处处使学生感到亲切，感到一种无形的吸引里，才能有助于教育活动取得更高成效。最后，教师的一言一行都要体现社会主义精神文明的正确方向，文明的举止，言谈举止要适度，端庄大方，自然亲切，各方面成为学生的先行者名称为学生的表率，进而有意识或无意识地影响和培养学生健全的人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color w:val="000000"/>
          <w:sz w:val="24"/>
          <w:szCs w:val="24"/>
        </w:rPr>
      </w:pPr>
      <w:r>
        <w:rPr>
          <w:rFonts w:eastAsia="Calibri" w:cs="Calibri"/>
          <w:color w:val="000000"/>
          <w:sz w:val="24"/>
          <w:szCs w:val="24"/>
          <w:lang w:val="en-US" w:eastAsia="zh-CN"/>
        </w:rPr>
        <w:t xml:space="preserve">  </w:t>
      </w:r>
      <w:r>
        <w:rPr>
          <w:color w:val="000000"/>
          <w:sz w:val="24"/>
          <w:szCs w:val="24"/>
        </w:rPr>
        <w:t>肖川先生说：“我相信有心的地方，就会有发现；有发现的地方，就会有美；有美的地方，就会有自由；有自由地方，就会有快乐！快乐应该成为我们追求的重要目标。” 让每个学生的个性都得到自由发展的新观念。创造的本质就是独立创新，表现出创造者鲜明的个性。创造教育要培养创造性人才，就是要培养具有鲜明个性的人才，也就是要着眼于发现并发展学生在禀赋、气质、兴趣、情感、思维等方面的潜在资质，尊重学生的心灵自由和心灵世界的独特性。而传统的教育观念，往往以统一的模型化的目标要求学生，这就从根本上否定了学生主体的独立性和独特性，他们的个性被压抑、摧残的厄运便不可避免了。创造教育在目标的认定上，绝不可按工艺生产的办法，依据一个规格、一种模型把学生制造成完全符合自己意愿的标准产品，而应该从学生实际出发，确定多层次、多维度的师生一致的目标。不仅如此，教师更要用之于行，改变在个性问题上偏爱规矩顺从、不越雷池的学生的态度和做法，注重培养学生思维的批判性，采用多种方法激励学生积极进取，求新求异，学有特色，发挥自己的特长和优势</w:t>
      </w:r>
      <w:r>
        <w:rPr>
          <w:color w:val="000000"/>
          <w:sz w:val="24"/>
          <w:szCs w:val="24"/>
          <w:lang w:eastAsia="zh-CN"/>
        </w:rPr>
        <w:t>。读到此处，让我想起曾经黄全愈先生的著作《玩的教育在美国》，</w:t>
      </w:r>
      <w:r>
        <w:rPr>
          <w:color w:val="000000"/>
          <w:sz w:val="24"/>
          <w:szCs w:val="24"/>
        </w:rPr>
        <w:t>这本书</w:t>
      </w:r>
      <w:r>
        <w:rPr>
          <w:color w:val="000000"/>
          <w:sz w:val="24"/>
          <w:szCs w:val="24"/>
          <w:lang w:eastAsia="zh-CN"/>
        </w:rPr>
        <w:t>中</w:t>
      </w:r>
      <w:r>
        <w:rPr>
          <w:color w:val="000000"/>
          <w:sz w:val="24"/>
          <w:szCs w:val="24"/>
        </w:rPr>
        <w:t>“输了球，也过凯旋门”这一章</w:t>
      </w:r>
      <w:r>
        <w:rPr>
          <w:color w:val="000000"/>
          <w:sz w:val="24"/>
          <w:szCs w:val="24"/>
          <w:lang w:eastAsia="zh-CN"/>
        </w:rPr>
        <w:t>所谈观点与肖川先生不谋而合</w:t>
      </w:r>
      <w:r>
        <w:rPr>
          <w:color w:val="000000"/>
          <w:sz w:val="24"/>
          <w:szCs w:val="24"/>
        </w:rPr>
        <w:t>。在美国有很多社区俱乐部，他们经常会开展一些社区组织的体育运动，各运动队打比赛以鼓励为主，以参与为目的，竞赛只是一种手段，为目的服务的手段。这种社区比赛很多教练由家长担任，有些教练的水平真是</w:t>
      </w:r>
      <w:r>
        <w:rPr>
          <w:color w:val="000000"/>
          <w:sz w:val="24"/>
          <w:szCs w:val="24"/>
        </w:rPr>
        <w:t>just so so</w:t>
      </w:r>
      <w:r>
        <w:rPr>
          <w:color w:val="000000"/>
          <w:sz w:val="24"/>
          <w:szCs w:val="24"/>
        </w:rPr>
        <w:t>，但为了培养孩子的自信心，鼓励队员们积极投入竞争，家长和教练都积极配合，有一年，孩子们的足球教练就创造了一种自信心激励法，勾勒每一个孩子的闪光点，每一场比赛，不管输赢，教练都引导家长面对面排成两排将手举起排成一个长长的凯旋门，让孩子们从门下跑过，结果，这支并不怎么样的球队，竟一直打到了社区的决赛！凯旋门，顾名思义就是为欢迎凯旋归来的将士而搭的门，那输了球怎么过凯旋门呢？原来是美国家长和教练通过这个让孩子在于同办的竞争中开始认识自我、发现自我、建构自我。所以，很多孩子良好人格的养成，是需要老师和家长共同的正确引导的。还有一点，孩子打球有没有目的？很多家长可能都觉得，一是好玩，二是锻炼身体，三是学会与他人相处，但孩子却会通过打球建构自己的个性和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color w:val="000000"/>
          <w:sz w:val="24"/>
          <w:szCs w:val="24"/>
        </w:rPr>
      </w:pPr>
      <w:r>
        <w:rPr>
          <w:rFonts w:eastAsia="Calibri" w:cs="Calibri"/>
          <w:color w:val="000000"/>
          <w:sz w:val="24"/>
          <w:szCs w:val="24"/>
          <w:lang w:val="en-US" w:eastAsia="zh-CN"/>
        </w:rPr>
        <w:t xml:space="preserve">  </w:t>
      </w:r>
      <w:r>
        <w:rPr>
          <w:color w:val="000000"/>
          <w:sz w:val="24"/>
          <w:szCs w:val="24"/>
          <w:lang w:val="en-US" w:eastAsia="zh-CN"/>
        </w:rPr>
        <w:t>通过《教育的理想与信念》，让我明白了作为一名青年教师要如何更好地发展自我。</w:t>
      </w:r>
      <w:r>
        <w:rPr>
          <w:color w:val="000000"/>
          <w:sz w:val="24"/>
          <w:szCs w:val="24"/>
          <w:lang w:val="en-US" w:eastAsia="zh-CN"/>
        </w:rPr>
        <w:t>学会等待，以发展的眼光对待学生，从容的心态对待工作。对学生永远都说“你能行”！给与学生的是切心的理解、充分的信任、无间的亲密；学会分享，做倾心的听者，走进孩子的内心，蹲下身子平视他们。分享孩子的喜悦、分担孩子的苦恼。用真诚的语言赞美，用美丽的心情对待；学会宽容，用开阔的胸襟、恢弘的气度对待孩子，敞亮自己的心智，灵活自己的头脑，活泼自己的思想，阔宽自己的眼界，尊重多样化，珍视个性化。将教育的智慧变成信念和教养，落实在日常的、细微的教育行为中。</w:t>
      </w:r>
    </w:p>
    <w:p>
      <w:pPr>
        <w:pStyle w:val="Normal"/>
        <w:jc w:val="left"/>
        <w:rPr>
          <w:rFonts w:ascii="Verdana" w:hAnsi="Verdana" w:eastAsia="宋体" w:cs="Verdana"/>
          <w:b w:val="false"/>
          <w:b w:val="false"/>
          <w:i w:val="false"/>
          <w:i w:val="false"/>
          <w:caps w:val="false"/>
          <w:smallCaps w:val="false"/>
          <w:color w:val="000000"/>
          <w:spacing w:val="0"/>
          <w:sz w:val="24"/>
          <w:szCs w:val="24"/>
          <w:shd w:fill="auto" w:val="clear"/>
          <w:lang w:val="en-US" w:eastAsia="zh-CN"/>
        </w:rPr>
      </w:pPr>
      <w:r>
        <w:rPr>
          <w:rFonts w:eastAsia="宋体" w:cs="Verdana" w:ascii="Verdana" w:hAnsi="Verdana"/>
          <w:b w:val="false"/>
          <w:i w:val="false"/>
          <w:caps w:val="false"/>
          <w:smallCaps w:val="false"/>
          <w:color w:val="000000"/>
          <w:spacing w:val="0"/>
          <w:sz w:val="24"/>
          <w:szCs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4-19T23: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