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1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420"/>
        <w:gridCol w:w="1415"/>
        <w:gridCol w:w="9"/>
        <w:gridCol w:w="691"/>
        <w:gridCol w:w="207"/>
        <w:gridCol w:w="3078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1"/>
                <w:szCs w:val="21"/>
              </w:rPr>
            </w:pPr>
            <w:r>
              <w:rPr>
                <w:sz w:val="24"/>
              </w:rPr>
              <w:t>亲爱的回声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6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能够用自然的声音唱出歌曲热情、欢快的情绪，唱出歌曲的强弱对比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唱好二声部合唱《山谷的回声》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能够与同伴合作表现歌曲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声练习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随老师钢琴进行简单的发声练习。</w:t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互动</w:t>
            </w:r>
          </w:p>
        </w:tc>
      </w:tr>
      <w:tr>
        <w:trPr>
          <w:trHeight w:val="216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一：音乐游戏：回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唱原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《山谷的回声》曲谱，模唱歌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填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唱第二声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合唱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唱回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师模唱歌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琴填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唱第二声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、生生合唱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游戏的方式，引导学生感受原唱与回声的强弱变化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合唱练习，感受二声部的和谐。</w:t>
            </w:r>
          </w:p>
        </w:tc>
      </w:tr>
      <w:tr>
        <w:trPr>
          <w:trHeight w:val="34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二：歌曲教学《亲爱的回声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播放音乐，感受情绪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歌谱，分句弹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唱出强弱、做好急换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分句填唱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整弹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接口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唱第二声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、感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跟老师模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琴视唱歌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句填唱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琴完整填唱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、生生接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第二声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聆听、尝试、纠正等步骤学习歌曲，引导学生正确地表现歌曲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最直观的范唱、模唱形式学唱，学生能很快掌握歌曲旋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用不同的演唱形式歌唱，巩固歌曲、表现歌曲。</w:t>
            </w:r>
          </w:p>
        </w:tc>
      </w:tr>
      <w:tr>
        <w:trPr>
          <w:trHeight w:val="150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三：表现歌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加入引子演唱歌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入引子演唱歌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自主探索不同的表现形式来表现歌曲。</w:t>
            </w:r>
          </w:p>
        </w:tc>
      </w:tr>
      <w:tr>
        <w:trPr>
          <w:trHeight w:val="97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13:00Z</dcterms:created>
  <dc:creator>Administrator</dc:creator>
  <dc:description/>
  <dc:language>en-US</dc:language>
  <cp:lastModifiedBy>Administrator</cp:lastModifiedBy>
  <dcterms:modified xsi:type="dcterms:W3CDTF">2018-01-19T00:14:00Z</dcterms:modified>
  <cp:revision>1</cp:revision>
  <dc:subject/>
  <dc:title/>
</cp:coreProperties>
</file>