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40" w:before="0" w:after="0"/>
        <w:ind w:left="0" w:right="0" w:firstLine="420"/>
        <w:jc w:val="both"/>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i w:val="false"/>
          <w:caps w:val="false"/>
          <w:smallCaps w:val="false"/>
          <w:color w:val="000000"/>
          <w:spacing w:val="0"/>
          <w:sz w:val="24"/>
          <w:szCs w:val="24"/>
          <w:shd w:fill="FFFFFF" w:val="clear"/>
          <w:lang w:val="en-US" w:eastAsia="zh-CN"/>
        </w:rPr>
        <w:t xml:space="preserve">                       </w:t>
      </w:r>
      <w:r>
        <w:rPr>
          <w:rFonts w:ascii="宋体" w:hAnsi="宋体" w:cs="宋体"/>
          <w:b/>
          <w:i w:val="false"/>
          <w:caps w:val="false"/>
          <w:smallCaps w:val="false"/>
          <w:color w:val="000000"/>
          <w:spacing w:val="0"/>
          <w:sz w:val="24"/>
          <w:szCs w:val="24"/>
          <w:shd w:fill="FFFFFF" w:val="clear"/>
        </w:rPr>
        <w:t>《少年王冕》教学反思</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本文是一篇人物故事，讲述了王冕家境贫寒，从小替人家放牛，但仍不忘读书学习，他善于观察大自然的美好事物，刻苦学画，终于成了“画荷花的高手”，家境也好转。因此，我把教学重点放在对人物精神品质的体会上，同时，进行人物刻画和景物描写的方法的指导上。</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一、板块为线，感受人物</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教学中把全文分成三个板块进行教学：孝敬母亲、勤奋读书、刻苦学画，以此为线展开对课文的研读，让学生分别找出描写的句子，然后交流，品读，展示，思路清晰，便于教学。</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二、读中感悟，多元解读</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朗读是最主要的手段，在朗读中能让学生有所感悟、有所触动，从而更好的解读文本，在体会母亲的心情时，我引导学生从不同的词语读出母亲不同的心情（如无奈、伤心、不忍、疼爱等等），学生是独立的个体，应该充分发挥他们的主体作用，调动他们进行个性朗读，从而有了独特的体验。</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三、渗透写法，指导写作</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本文的语言优美生动，特别是刻画人物和写景上更是很好的教材资源，因此，我在教学时时时注重写法的渗透和学法的指导，如：同学们，刻画人物语言描写是最直白的表达方式；刻画人物还可以通过神态和动作的描写，展现人物的内心世界。文中的一段雨后美景令人陶醉，因此在指导朗读的同时也教给学生细致的观察，按照一定的顺序把文章写的有条有理，层次分明，还有对“镶、透、洗”的品读，指导写文章时用词要多推敲仔细斟酌，这些对于学生今后的写作一定会有很大的帮助。</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四、关注学生，适时评价</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在课堂上教师要关注每一位学生的发言，细细聆听并及时的给与评价，在学生朗读或是回答后我都会用一些鼓励性的语言来调动他们的积极性，因此，课堂气氛也很活跃，学生们也很投入积极，如：听着你的朗读真是一种享受呀！别着急慢慢读，相信这次你定会读好的！谁敢和他挑战，比比谁读的更好！……</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五、利用媒体，辅助教学</w:t>
      </w:r>
    </w:p>
    <w:p>
      <w:pPr>
        <w:pStyle w:val="Style15"/>
        <w:keepNext w:val="false"/>
        <w:keepLines w:val="false"/>
        <w:widowControl/>
        <w:shd w:fill="FFFFFF" w:val="clear"/>
        <w:spacing w:lineRule="atLeast" w:line="540" w:before="0" w:after="0"/>
        <w:ind w:left="0" w:right="0" w:firstLine="420"/>
        <w:jc w:val="left"/>
        <w:rPr>
          <w:rFonts w:ascii="宋体" w:hAnsi="宋体" w:eastAsia="宋体" w:cs="宋体"/>
          <w:b w:val="false"/>
          <w:b w:val="false"/>
          <w:i w:val="false"/>
          <w:i w:val="false"/>
          <w:caps w:val="false"/>
          <w:smallCaps w:val="false"/>
          <w:color w:val="5B6954"/>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在感受荷花的美丽时，单凭语言文字的朗读是不能达到很好的效果的，因此，我通过多媒体的运用，给学生观赏了大量的雨后荷花荷叶图，学生看了都发出一声声惊叹，这份美丽相信在观赏时已经深深印在了他们的心上，再让他们朗读就很自然的读出了荷花的美，相信这比空洞的解说要有效果的多。</w:t>
      </w:r>
    </w:p>
    <w:p>
      <w:pPr>
        <w:pStyle w:val="TextBody"/>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kern w:val="0"/>
          <w:sz w:val="24"/>
          <w:szCs w:val="24"/>
          <w:lang w:val="en-US"/>
        </w:rPr>
        <w:t> </w:t>
      </w:r>
    </w:p>
    <w:p>
      <w:pPr>
        <w:pStyle w:val="P0"/>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Arial" w:hAnsi="Arial" w:cs="Arial"/>
          <w:sz w:val="24"/>
          <w:szCs w:val="24"/>
        </w:rPr>
      </w:pPr>
      <w:r>
        <w:rPr>
          <w:rFonts w:cs="Arial" w:ascii="Arial" w:hAnsi="Arial"/>
          <w:sz w:val="24"/>
          <w:szCs w:val="24"/>
        </w:rPr>
      </w:r>
    </w:p>
    <w:sectPr>
      <w:type w:val="nextPage"/>
      <w:pgSz w:w="11906" w:h="16838"/>
      <w:pgMar w:left="108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7:00Z</dcterms:created>
  <dc:creator>微软用户</dc:creator>
  <dc:description/>
  <dc:language>en-US</dc:language>
  <cp:lastModifiedBy>hp</cp:lastModifiedBy>
  <cp:lastPrinted>2012-06-26T15:32:00Z</cp:lastPrinted>
  <dcterms:modified xsi:type="dcterms:W3CDTF">2017-01-06T08:4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