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ind w:firstLine="480"/>
        <w:jc w:val="center"/>
        <w:rPr/>
      </w:pPr>
      <w:r>
        <w:rPr>
          <w:rStyle w:val="StrongEmphasis"/>
          <w:rFonts w:ascii="Arial" w:hAnsi="Arial" w:cs="Arial"/>
          <w:color w:val="1A1A1A"/>
        </w:rPr>
        <w:t>读中感悟</w:t>
      </w:r>
      <w:r>
        <w:rPr>
          <w:rStyle w:val="StrongEmphasis"/>
          <w:rFonts w:ascii="Arial" w:hAnsi="Arial" w:cs="Arial" w:eastAsia="Arial"/>
          <w:color w:val="1A1A1A"/>
        </w:rPr>
        <w:t xml:space="preserve">  </w:t>
      </w:r>
      <w:r>
        <w:rPr>
          <w:rStyle w:val="StrongEmphasis"/>
          <w:rFonts w:ascii="Arial" w:hAnsi="Arial" w:cs="Arial"/>
          <w:color w:val="1A1A1A"/>
        </w:rPr>
        <w:t>读中熏陶</w:t>
      </w:r>
    </w:p>
    <w:p>
      <w:pPr>
        <w:pStyle w:val="Style15"/>
        <w:spacing w:lineRule="atLeast" w:line="480" w:before="0" w:after="0"/>
        <w:ind w:firstLine="480"/>
        <w:jc w:val="center"/>
        <w:rPr/>
      </w:pPr>
      <w:r>
        <w:rPr>
          <w:rStyle w:val="StrongEmphasis"/>
          <w:rFonts w:ascii="Arial" w:hAnsi="Arial" w:cs="Arial"/>
          <w:b w:val="false"/>
          <w:color w:val="1A1A1A"/>
        </w:rPr>
        <w:t>圩塘中心小学</w:t>
      </w:r>
      <w:r>
        <w:rPr>
          <w:rStyle w:val="StrongEmphasis"/>
          <w:rFonts w:ascii="Arial" w:hAnsi="Arial" w:cs="Arial" w:eastAsia="Arial"/>
          <w:b w:val="false"/>
          <w:color w:val="1A1A1A"/>
        </w:rPr>
        <w:t xml:space="preserve">  </w:t>
      </w:r>
      <w:r>
        <w:rPr>
          <w:rStyle w:val="StrongEmphasis"/>
          <w:rFonts w:ascii="Arial" w:hAnsi="Arial" w:cs="Arial"/>
          <w:b w:val="false"/>
          <w:color w:val="1A1A1A"/>
        </w:rPr>
        <w:t>盛爱凤</w:t>
      </w:r>
    </w:p>
    <w:p>
      <w:pPr>
        <w:pStyle w:val="Style15"/>
        <w:spacing w:lineRule="atLeast" w:line="480" w:before="0" w:after="0"/>
        <w:ind w:firstLine="480"/>
        <w:jc w:val="both"/>
        <w:rPr/>
      </w:pPr>
      <w:r>
        <w:rPr>
          <w:rStyle w:val="StrongEmphasis"/>
          <w:rFonts w:ascii="Arial" w:hAnsi="Arial" w:cs="Arial"/>
          <w:color w:val="1A1A1A"/>
        </w:rPr>
        <w:t>内容摘要</w:t>
      </w:r>
      <w:r>
        <w:rPr>
          <w:rFonts w:ascii="Arial" w:hAnsi="Arial" w:cs="Arial"/>
          <w:color w:val="1A1A1A"/>
        </w:rPr>
        <w:t>：《语文课程标准》指出：“要让学生充分地读，在读书中整体感知，在读中有所感悟，在读中培养语感，在读中受到情感的熏陶。”在中低年级的语文阅读教学中，要把听、说、读、写、思、画等有机结合，相互渗透，使之相得益彰。这样，既能培养学生的阅读素养，又能提高学生的阅读能力，实现语文教学的最终目标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Style w:val="StrongEmphasis"/>
          <w:rFonts w:ascii="Arial" w:hAnsi="Arial" w:cs="Arial"/>
          <w:color w:val="1A1A1A"/>
        </w:rPr>
        <w:t>关键词：培养兴趣 </w:t>
      </w:r>
      <w:r>
        <w:rPr>
          <w:rStyle w:val="StrongEmphasis"/>
          <w:rFonts w:ascii="Arial" w:hAnsi="Arial" w:cs="Arial" w:eastAsia="Arial"/>
          <w:color w:val="1A1A1A"/>
        </w:rPr>
        <w:t xml:space="preserve"> </w:t>
      </w:r>
      <w:r>
        <w:rPr>
          <w:rStyle w:val="StrongEmphasis"/>
          <w:rFonts w:ascii="Arial" w:hAnsi="Arial" w:cs="Arial"/>
          <w:color w:val="1A1A1A"/>
        </w:rPr>
        <w:t> 阅读方法</w:t>
      </w:r>
      <w:r>
        <w:rPr>
          <w:rStyle w:val="Appleconvertedspace"/>
          <w:rFonts w:ascii="Arial" w:hAnsi="Arial" w:cs="Arial"/>
          <w:b/>
          <w:bCs/>
          <w:color w:val="1A1A1A"/>
        </w:rPr>
        <w:t> </w:t>
      </w:r>
      <w:r>
        <w:rPr>
          <w:rStyle w:val="StrongEmphasis"/>
          <w:rFonts w:ascii="Arial" w:hAnsi="Arial" w:cs="Arial"/>
          <w:color w:val="1A1A1A"/>
        </w:rPr>
        <w:t> 提高阅读能力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Style w:val="StrongEmphasis"/>
          <w:rFonts w:cs="Arial" w:ascii="Arial" w:hAnsi="Arial"/>
          <w:color w:val="1A1A1A"/>
        </w:rPr>
        <w:t> 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  <w:color w:val="1A1A1A"/>
        </w:rPr>
        <w:t>小学中低年级的阅读教学强调以读为主。阅读教学要教给学生读书的方法，读书的多样化形式，培养良好的读书习惯。为提高中低年级学生的阅读能力和阅读质量，教学中，我采取以下方法：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Style w:val="StrongEmphasis"/>
          <w:rFonts w:ascii="Arial" w:hAnsi="Arial" w:cs="Arial"/>
          <w:color w:val="1A1A1A"/>
        </w:rPr>
        <w:t>一、抓住学生心理，激发阅读兴趣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  <w:color w:val="1A1A1A"/>
        </w:rPr>
        <w:t>小学生处于学龄初期，该年龄期的学生一般说来很乐意并很有兴趣去掌握新知识、技能和技巧，渴望学会阅读。在通过阅读而认识事物的过程中，表现在感知上有较强的情感性。比如，学生喜欢有插图的书，喜欢教师描绘性的语言，喜欢听其他同学的朗读等等。学生先对这些形式产生了兴趣，从而认识阅读的内容。随着学习的深入，他们会逐渐形成一些爱国、乐于助人等社会情感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  <w:color w:val="1A1A1A"/>
        </w:rPr>
        <w:t>阅读教学中，要遵循“感性—理性—再感性—再理性”的阅读心理程序来发展学生的认识，使之对阅读材料有较深的理解。在阅读理解过程中应该按照：由文字到思想、由形式到内容、由部分到整体的心理过程来组织教学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Style w:val="StrongEmphasis"/>
          <w:rFonts w:ascii="Arial" w:hAnsi="Arial" w:cs="Arial"/>
          <w:color w:val="1A1A1A"/>
        </w:rPr>
        <w:t>二、诱发求知欲，促使主动阅读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  <w:color w:val="1A1A1A"/>
        </w:rPr>
        <w:t>阅读需要是人进行阅读活动的动力源泉。现代社会信息传递频繁，语文的交际功能日益明显，所以社会生活需要小学生从小就强化自己的知识、智力与精神素质。作为教师，应该促进小学生阅读的内部驱动力，使之产生自身的阅读需要，即进一层的阅读动机。讲解课文时，要对学生多问几个为什么，以诱发其阅读欲望，剌激阅读兴趣。更重要的是，抓好世界观、人生观、价值观教育，使小学生初步形成理想、求知欲、审美趣味等深层的长远的阅读动机，使之发挥更大的动力作用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  <w:color w:val="1A1A1A"/>
        </w:rPr>
        <w:t>诱发学生的求知欲，一要注意选择读物，要从易到难，逐步增加难度，选择时要符合小学生的年龄特征与阅读心理；二要适当要求学生对阅读内容的理解程度，对同一篇读物教师可以要求学生分几遍阅读，随阅读遍数的增加再进而提出进一层的理解要求，使学生经过几遍阅读之后达到较好的理解程度。三要对阅读速度进行逐步训练，使学生掌握略读、默读、跳读、扫读、猜读等方法，以增进阅读的速度。同时，要让理解与速度得到很好的协调，和谐发展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Style w:val="StrongEmphasis"/>
          <w:rFonts w:ascii="Arial" w:hAnsi="Arial" w:cs="Arial"/>
          <w:color w:val="1A1A1A"/>
        </w:rPr>
        <w:t>三、抓好字、词、句的理解，打好阅读基础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  <w:color w:val="1A1A1A"/>
        </w:rPr>
        <w:t>教师要让学生知道，认字是阅读感知的基础，学生必须正确认字，掌握一定的识字量。掌握字的音、义在不同语境中的变化，才能顺利地看书、看报，感知文章内容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  <w:color w:val="1A1A1A"/>
        </w:rPr>
        <w:t>要训练学生理解词语的能力。汉语词汇量大、构词方式多、词义复杂，不能要求小学生全部掌握，也不能给他们讲解名词术语，而是要通过切合实际的练习进行、并指导学生利用图画、手势等各种方式理解词语，也可能采用先理解合成词中各语素的意义再综合理解，或是利用近义、反义、褒贬义等方法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  <w:color w:val="1A1A1A"/>
        </w:rPr>
        <w:t>要让学生懂得，理解句子是理解文章的关键。理解了表达中心思想的重点句，能有助于对文章中心的领会；理解了具有深刻含义的句子，有助于对课文内容深刻理解；理解了感情浓厚的句子，能使读者受到感染，加深对文章的感受，理解了在文章结构上有重点作用的句子，有助于理解文章的思路。所以训练学生对句意的理解，是小学语文阅读教学的重点环节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  <w:color w:val="1A1A1A"/>
        </w:rPr>
        <w:t>理解段的能力则重在指导学生认识段的结构，指导学生归纳段的主要内容及理解段中的词句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  <w:color w:val="1A1A1A"/>
        </w:rPr>
        <w:t>理解篇的能力重在培养概括主要内容与中心思想。要加强词句段的训练，打好阅读基础，教给学生阅读方法，通过反复朗读，加强对课文内容、思想感情的理解，逐步提高学生的阅读能力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Style w:val="StrongEmphasis"/>
          <w:rFonts w:ascii="Arial" w:hAnsi="Arial" w:cs="Arial"/>
          <w:color w:val="1A1A1A"/>
        </w:rPr>
        <w:t>四、掌握阅读方法，提高阅读能力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  <w:color w:val="1A1A1A"/>
        </w:rPr>
        <w:t>教师要教给学生一些简便易行、成效显著的阅读方法，使小学生的阅读活动有方法可依凭，进而增进他们取得良好阅读效果的信心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1.</w:t>
      </w:r>
      <w:r>
        <w:rPr>
          <w:rFonts w:ascii="Arial" w:hAnsi="Arial" w:cs="Arial"/>
          <w:color w:val="1A1A1A"/>
        </w:rPr>
        <w:t>阅读要有目标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  <w:color w:val="1A1A1A"/>
        </w:rPr>
        <w:t>要学生根据自己的需要与读物的实际情况来选定阅读目的。大到思想内容、写作特点，小到段落层次、遣词造句，制定明确的目标。在阅读时要直接捕捉与目标有关的材料，通过各种途径达成目标，要避开与目标无关的内容，避免绕圈子。然后，在此基础上，及时进行筛选，找到真正切中目标的实际内容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2.</w:t>
      </w:r>
      <w:r>
        <w:rPr>
          <w:rFonts w:ascii="Arial" w:hAnsi="Arial" w:cs="Arial"/>
          <w:color w:val="1A1A1A"/>
        </w:rPr>
        <w:t>阅读要有选择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  <w:color w:val="1A1A1A"/>
        </w:rPr>
        <w:t>有的书要速读，那是为了快速摄取信息；有的书要精读，这是为了从内容到形式仔细地研究，做到剖析至微，以更好地领会作者的笔法、作者的旨意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  <w:color w:val="1A1A1A"/>
        </w:rPr>
        <w:t>快读。</w:t>
      </w:r>
      <w:r>
        <w:rPr>
          <w:rFonts w:cs="Arial" w:ascii="Arial" w:hAnsi="Arial"/>
          <w:color w:val="1A1A1A"/>
        </w:rPr>
        <w:t>21</w:t>
      </w:r>
      <w:r>
        <w:rPr>
          <w:rFonts w:ascii="Arial" w:hAnsi="Arial" w:cs="Arial"/>
          <w:color w:val="1A1A1A"/>
        </w:rPr>
        <w:t>世纪的信息来自生活中的方方面面，教师要教给学生从文字材料中迅速接收有用信息，让学生懂得，这是一种在注意力高度集中下的积极的、创造性的理解过程。阅读时不出声，使理解材料的思维过程简化，以加快阅读速度。阅读时尽力推广视读广度，以句、段文字为一个阅读单位，做到一目十行。注意力高度集中，半途中不回视、不重读。同时，灵活运用多种筛选信息的方法，只选取主要信息，尽量排除次要的与无关的信息。阅读结束后，学生要能复述大意、浓缩要点，达到有效的阅读效果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  <w:color w:val="1A1A1A"/>
        </w:rPr>
        <w:t>精读。在阅读和思考过程中，在书中要作各种各样的记号，并写下自己的随感。凡是好词好句用一种符号圈出，作者的思路立意用另一种符号画出，疑难不解之处再用其他符号勾出。多读多思，勤画勤写。这才是书籍的主人，这过程就是占有书籍的过程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3.</w:t>
      </w:r>
      <w:r>
        <w:rPr>
          <w:rFonts w:ascii="Arial" w:hAnsi="Arial" w:cs="Arial"/>
          <w:color w:val="1A1A1A"/>
        </w:rPr>
        <w:t>通过朗读来阅读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  <w:color w:val="1A1A1A"/>
        </w:rPr>
        <w:t>朗读有助于培养学生语感，同时朗读可以生动、形象地再现文章内容和情感，朗读能及时反映出学生对文章理解的程度，所以我国传统的阅读教学非常重视朗读。朗读的训练可多注意有目的、有指导的朗读及能发挥朗读者理解力的分角色朗读。通常，我将课文中的各个角色分别请上不同的同学来扮演；朗读各个角色的内容，有时，同一角色，请上不同的同学来朗读。这样的效果要比一位同学通篇朗读好得多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  <w:color w:val="1A1A1A"/>
        </w:rPr>
        <w:t>比如，在讲解课文《争吵》时，我先请学生想像，自己有没有与小朋友争吵过，情形是怎么样的，然后，请上两位同学，分别扮演课文中的“克莱谛”和“安利柯”进行朗读。随着两位同学的“争吵”，课堂气氛很快调动起来了。朗读结束后，我又请几位同学说说，“争吵”的原因是什么，哪个小朋友做得对，哪个做得不对，我们从这篇课文中学到了什么？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Style w:val="StrongEmphasis"/>
          <w:rFonts w:ascii="Arial" w:hAnsi="Arial" w:cs="Arial"/>
          <w:color w:val="1A1A1A"/>
        </w:rPr>
        <w:t>五、广泛阅读，丰富知识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  <w:color w:val="1A1A1A"/>
        </w:rPr>
        <w:t>广泛阅读，一是指所读读物的数量，二是指阅读涉及学科的类型数量，即“阅读量”与“阅读面”。随着科学技术的日新月异，我们的社会进入了信息的社会，每天都有大量的信息需要我们去接收去处理。所以小学生也有必要扩大自己的视野、活跃自己的思想。在课堂教学的同时，有必要进行扩展阅读，增大自己的阅读量，扩展自己的阅读面，尽可能多地撷取信息来完善自己的知识结构。教师则要帮助学生选择适合的阅读材料，并提示阅读方法，要充分开辟多种信息源，组织学生进行信息交流，让学生从中能接触新观念，学会独立思考。同时，要训练学生通过大量阅读、不断积累感性语言材料、积累语言知识、积累自然知识和社会知识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  <w:color w:val="1A1A1A"/>
        </w:rPr>
        <w:t>阅读能力是掌握知识的技能。小学生具有了一定的阅读能力，就如拿到了打开知识宝库的钥匙，就能通过对文质兼美的文章的阅读，受到政治思想和道德品质的教育，受到正确的科学的思想方法的训练，受到美的感染、情操的陶冶，同时也能在阅读中大量吸收语言，提高运用语言的能力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ascii="Arial" w:hAnsi="Arial" w:cs="Arial"/>
          <w:color w:val="1A1A1A"/>
        </w:rPr>
        <w:t>小学语文教学的根本目的是培养学生的阅读、写作能力。可见，培养阅读能力是极其重要的。然而，良好的阅读习惯不是一朝一夕就能养成的，教师要通过有目的、有计划、有方法，循序渐进、科学的进行训练，才能培养和提高小学生的阅读能力。</w:t>
      </w:r>
    </w:p>
    <w:p>
      <w:pPr>
        <w:pStyle w:val="Style15"/>
        <w:spacing w:lineRule="atLeast" w:line="480" w:before="0" w:after="0"/>
        <w:ind w:firstLine="48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p>
      <w:pPr>
        <w:pStyle w:val="Normal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36:00Z</dcterms:created>
  <dc:creator>anne</dc:creator>
  <dc:description/>
  <cp:keywords/>
  <dc:language>en-US</dc:language>
  <cp:lastModifiedBy>anne</cp:lastModifiedBy>
  <dcterms:modified xsi:type="dcterms:W3CDTF">2013-12-25T07:37:00Z</dcterms:modified>
  <cp:revision>1</cp:revision>
  <dc:subject/>
  <dc:title>读中感悟  读中熏陶</dc:title>
</cp:coreProperties>
</file>