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让爱成为学生心灵的阳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因：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事情源于新学期的第一次家长会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家长没到场，孩子也说不出原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近常有任课教师向我反映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这学期不完成作业的频率很高，并有屡教不改的现象。我迫切需要与她的家长联系，终于从曹秋云哪儿得知曹父的电话号码，虽没有当面交谈机会，但终可电话交流，共商孩子发展大事。谁知电话那头传来：你所拨打的电话已停机！无比纳闷！怀疑</w:t>
      </w:r>
      <w:r>
        <w:rPr>
          <w:sz w:val="28"/>
          <w:szCs w:val="28"/>
        </w:rPr>
        <w:t>A</w:t>
      </w:r>
      <w:r>
        <w:rPr>
          <w:sz w:val="28"/>
          <w:szCs w:val="28"/>
        </w:rPr>
        <w:t>给我的电话号码是否有误，可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给我的还是同一个号码，拨打后还是不通，于是乎便将这个号码保留在我的电话里。放学时，我再三嘱咐</w:t>
      </w:r>
      <w:r>
        <w:rPr>
          <w:sz w:val="28"/>
          <w:szCs w:val="28"/>
        </w:rPr>
        <w:t>A</w:t>
      </w:r>
      <w:r>
        <w:rPr>
          <w:sz w:val="28"/>
          <w:szCs w:val="28"/>
        </w:rPr>
        <w:t>同学：“回家叫你爸妈打电话给老师。”晚上竟然杳无音信。第二天继续打那个号码，等来的还是同样的回答：你所拨打的电话已停机。我想你总有缴费开通的时候，留得青山在，不怕没柴烧。</w:t>
      </w:r>
    </w:p>
    <w:p>
      <w:pPr>
        <w:pStyle w:val="Normal"/>
        <w:spacing w:lineRule="exact" w:line="40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谜起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两天后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学习态度根本没有丝毫改变，我又一次拨打电话，终于通了，一种欣喜油然而生。电话那头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父外地口音夹杂着本地方言。交流数次后才发现竟然不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父亲，对方为何如此热情呢？因为他也有个孩子在小学读书，误以为孩子的班主任与之交流。于是我再三打招呼，终于化解误会。虽然是一件非常的小的教育事件，我却被震撼了，为什么会这样呢？</w:t>
      </w:r>
      <w:r>
        <w:rPr>
          <w:sz w:val="28"/>
          <w:szCs w:val="28"/>
        </w:rPr>
        <w:t>A</w:t>
      </w:r>
      <w:r>
        <w:rPr>
          <w:sz w:val="28"/>
          <w:szCs w:val="28"/>
        </w:rPr>
        <w:t>给我的电话号码是假的，给同学的也是这样一个假的呢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破谜：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孩子出此下策肯定有原因，女孩子的心思非常敏感，</w:t>
      </w:r>
      <w:r>
        <w:rPr>
          <w:rFonts w:ascii="宋体" w:hAnsi="宋体" w:cs="宋体"/>
          <w:sz w:val="28"/>
          <w:szCs w:val="28"/>
        </w:rPr>
        <w:t>也许以前我没有耐心地和她多沟通沟通，遇到问题要处理的很急躁， 缺乏亲和力。</w:t>
      </w:r>
      <w:r>
        <w:rPr>
          <w:sz w:val="28"/>
          <w:szCs w:val="28"/>
        </w:rPr>
        <w:t>导致孩子们跟我拉开了距离，对我有太多的顾忌，深怕老师打电话就是跟父母告状。我必须走进她的心灵深处，成为她的知心朋友。于是我开始跟她谈心：谈她平时的学习，爸妈如何关心她的，老师对她的希望，老师相信你是个好孩子，你身上的缺点大家都有，只要改掉不好的习惯，你比别人更加出色。突然她豪豪大哭：“老师我错了，我给你的号码是妈妈以前的手机号码，我怕你打电话给我妈妈说我在学校里做得坏事，妈妈会不让我吃饭，一直让我做作业的。我爸爸的号码是……。”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看着她那张幼稚的小脸蛋，我真的希望成为她的大朋友，教育她学会做人，学会学习，学会生活，我深知自己的责任，我会给她一个美好的开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后来给我的号码我没有拨打过，我们约定以后各自改掉缺点，做知心朋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如果打电话跟她爸爸肯定报喜不报忧。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感悟：</w:t>
      </w:r>
      <w:r>
        <w:rPr>
          <w:sz w:val="28"/>
          <w:szCs w:val="28"/>
        </w:rPr>
        <w:t>这件事让我感受很深，从来没有想过学生会出这样的招术欺瞒老师，但学生毕竟有她的单纯，没有想到事发之后。作为新一代的教师应有宽阔的胸襟容纳孩子的过错，帮助他们改正不良的品行，并把这看作自己的本分。用我们的爱去融化冰冻的感情，用我们的爱去唤醒枯萎的心。唯有这样，才能创造一个又一个教育的奇迹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8:00Z</dcterms:created>
  <dc:creator>walkinnet</dc:creator>
  <dc:description/>
  <dc:language>en-US</dc:language>
  <cp:lastModifiedBy>Administrator</cp:lastModifiedBy>
  <dcterms:modified xsi:type="dcterms:W3CDTF">2017-01-06T05:1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